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ÚDE (AUXILIAR DE NUTRICIONIS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/>
              <w:t xml:space="preserve">Trabalho auxiliar executado sob orientação de Nutricionista, que consiste no </w:t>
            </w:r>
            <w:r>
              <w:rPr>
                <w:rFonts w:cs="Arial"/>
                <w:color w:val="000000"/>
                <w:shd w:fill="FFFFFF" w:val="clear"/>
              </w:rPr>
              <w:t>preparo de alimentos, com vista à saúde dos pacientes atendid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eber cardápios, normas e tomar conhecimento dos pratos a serem preparados.</w:t>
            </w:r>
          </w:p>
          <w:p>
            <w:pPr>
              <w:pStyle w:val="Normal"/>
              <w:jc w:val="both"/>
              <w:rPr/>
            </w:pPr>
            <w:r>
              <w:rPr/>
              <w:t>- Receber e conferir os gêneros alimentícios necessários à confecção dos pratos.</w:t>
            </w:r>
          </w:p>
          <w:p>
            <w:pPr>
              <w:pStyle w:val="Normal"/>
              <w:jc w:val="both"/>
              <w:rPr/>
            </w:pPr>
            <w:r>
              <w:rPr/>
              <w:t>- Colaborar com o Nutricionista na elaboração das receitas culinárias e cardápios.</w:t>
            </w:r>
          </w:p>
          <w:p>
            <w:pPr>
              <w:pStyle w:val="Normal"/>
              <w:jc w:val="both"/>
              <w:rPr/>
            </w:pPr>
            <w:r>
              <w:rPr/>
              <w:t>- Elaborar a solicitação de alimentos necessários à composição das refeições.</w:t>
            </w:r>
          </w:p>
          <w:p>
            <w:pPr>
              <w:pStyle w:val="Normal"/>
              <w:jc w:val="both"/>
              <w:rPr/>
            </w:pPr>
            <w:r>
              <w:rPr/>
              <w:t>- Responder pelo andamento do serviço dentro da cozinha, sob orientação do Nutricionist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0" w:name="_Hlk64629083"/>
            <w:bookmarkEnd w:id="0"/>
            <w:r>
              <w:rPr>
                <w:color w:val="000000"/>
              </w:rPr>
              <w:t>- Auxiliar na supervisão do refeitório, verificando utensílios do ambiente.</w:t>
            </w:r>
          </w:p>
          <w:p>
            <w:pPr>
              <w:pStyle w:val="Recuodecorpodetexto3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pt-BR"/>
              </w:rPr>
              <w:t>- Auxiliar no controle de materiais, contando e conferindo utensílios.</w:t>
            </w:r>
          </w:p>
          <w:p>
            <w:pPr>
              <w:pStyle w:val="Recuodecorpodetexto3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t-BR" w:eastAsia="pt-BR"/>
              </w:rPr>
            </w:pPr>
            <w:bookmarkStart w:id="1" w:name="_Hlk64629083"/>
            <w:bookmarkEnd w:id="1"/>
            <w:r>
              <w:rPr>
                <w:rFonts w:cs="Arial" w:ascii="Calibri" w:hAnsi="Calibri"/>
                <w:sz w:val="22"/>
                <w:szCs w:val="22"/>
                <w:lang w:val="pt-BR" w:eastAsia="pt-BR"/>
              </w:rPr>
              <w:t>- Receber e conferir os gêneros alimentícios necessários à confecção dos pratos, quando necessário, observando a quantidade e qualidade dos mesm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fetuar carga e descarga de alimentos, produtos e materiais da cozinha.</w:t>
            </w:r>
          </w:p>
          <w:p>
            <w:pPr>
              <w:pStyle w:val="Recuodecorpodetexto3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 w:eastAsia="pt-BR"/>
              </w:rPr>
              <w:t>- Manter livre de contaminação ou de deterioração os alimentos sob sua guarda.</w:t>
            </w:r>
          </w:p>
          <w:p>
            <w:pPr>
              <w:pStyle w:val="Recuodecorpodetexto3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 w:eastAsia="pt-BR"/>
              </w:rPr>
              <w:t>- Executar o descarte de resíduos de materiais provenientes do local d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Comunicar a nutricionista qualquer intercorrência que atrapalhe o bom andamento do serviço.</w:t>
            </w:r>
          </w:p>
          <w:p>
            <w:pPr>
              <w:pStyle w:val="Normal"/>
              <w:jc w:val="both"/>
              <w:rPr/>
            </w:pPr>
            <w:r>
              <w:rPr/>
              <w:t>- Verificar a correta execução das dietas e sua distribuição.</w:t>
            </w:r>
          </w:p>
          <w:p>
            <w:pPr>
              <w:pStyle w:val="Normal"/>
              <w:jc w:val="both"/>
              <w:rPr/>
            </w:pPr>
            <w:r>
              <w:rPr/>
              <w:t>- Fiscalizar a higiene e a manutenção do serviço.</w:t>
            </w:r>
          </w:p>
          <w:p>
            <w:pPr>
              <w:pStyle w:val="Recuodecorpodetexto3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 w:eastAsia="pt-BR"/>
              </w:rPr>
              <w:t>- Zelar pela guarda, conservação, manutenção, higiene e limpeza dos alimentos, equipamentos, instrumentos e materiais utilizados, bem como do local de trabalho.</w:t>
            </w:r>
          </w:p>
          <w:p>
            <w:pPr>
              <w:pStyle w:val="Normal"/>
              <w:jc w:val="both"/>
              <w:rPr/>
            </w:pPr>
            <w:r>
              <w:rPr/>
              <w:t>- Acompanhar a distribuição verificando a aceitabilidade do cardápi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64629202"/>
            <w:bookmarkEnd w:id="2"/>
            <w:r>
              <w:rPr>
                <w:color w:val="000000"/>
              </w:rPr>
              <w:t>- Controlar e registrar a temperatura do alimento em todas as fases de prepar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bookmarkStart w:id="3" w:name="_Hlk64629202"/>
            <w:bookmarkEnd w:id="3"/>
            <w:r>
              <w:rPr>
                <w:rFonts w:cs="Arial"/>
              </w:rPr>
              <w:t>- Participar de reuniões promovi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determinadas pelo superior imediat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19 02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4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430507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4:42:00Z</dcterms:modified>
  <cp:revision>28</cp:revision>
  <dc:subject/>
  <dc:title/>
</cp:coreProperties>
</file>