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TE DE SAÚDE (AUXILIAR DE FARMACÊUTIC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57/</w:t>
            </w:r>
            <w:r>
              <w:rPr>
                <w:color w:val="000000"/>
              </w:rPr>
              <w:t>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hora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Médio Completo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auxiliar executado sob orientação do Farmacêutico, que consiste na organização, armazenagem, conservação, dispensa e documentação de medicamentos e materiais médicos hospitalares mediante requisições ou prescriçõe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Receber, conferir, organizar e encaminhar medicamentos, fórmulas magistrais e oficinais e produtos correlatos, aos clientes da farmácia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Entregar medicamentos diariamente e produtos afins nos setores da unidade hospitalar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Fracionar, separar, acondicionar e etiquetar medicamentos, matérias primas ou produtos correlatos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Fracionar comprimidos, cápsulas e drágeas em embalagens apropriadas com a devida identificação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Atender usuários do serviço e dispensar medicamentos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Organizar e manter o estoque de medicamentos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Providenciar em sistema informatizado a atualização de entradas e saídas de medicamentos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Informar o Farmacêutico da unidade, quanto a irregularidades e estoque mínimo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Triar receitas de pacientes ambulatoriais e pronto socorro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Fazer cópia ou digitalização de prescrição médica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Esclarecer dúvidas e fornecer orientações gerais sobre normas </w:t>
            </w:r>
            <w:r>
              <w:rPr>
                <w:rFonts w:cs="Arial"/>
              </w:rPr>
              <w:t>para a equipe de saúde (usuários e cuidadores quando for o caso), bem como sobre normas para retirada e utilização de documentação para prescrição, dispensação e registro de medicamentos e substâncias sujeitas a controle especial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- Separar e distribuir medicamentos e produtos afins, segundo as prescrições e requisições, conforme rotina especial determinada pela Agência Nacional de Vigilância </w:t>
            </w:r>
            <w:r>
              <w:rPr>
                <w:rFonts w:cs="Arial"/>
              </w:rPr>
              <w:t>Sanitária – ANVISA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- Efetuar processo de despirogenização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- Promover o envase de soluções injetáveis e não injetáveis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- Proceder à revisão, rotulagem e acondicionamento em embalagens adequadas de lotes produzidos de acordo com as determinações da ANVISA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- Registrar diariamente a temperatura interna dos refrigeradores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- Realizar a contagem periódica do estoque físico de produtos farmacêuticos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- Acompanhar o transporte de medicamentos no deslocamento entre as unidades de Farmácia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- Realizar o registro da distribuição de antimicrobianos de uso restrito e de medicamentos sujeitos a portarias e resoluções da ANVISA, ou dispensados de acordo com protocolos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- Efetuar reposição de materiais utilizados na manipulação de medicamentos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Preparar formulações extemporâneas estéreis e não estéreis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Preparar formulações parenterais de grande volume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Reconstituir e diluir medicamentos injetáveis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Manter em ordem e higiene os materiais e equipamentos sob sua responsabilidade no trabalho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Lavar, secar, guardar, organizar vidrarias frascos, </w:t>
            </w:r>
            <w:r>
              <w:rPr>
                <w:rFonts w:cs="Arial"/>
              </w:rPr>
              <w:t>tampas e recipientes utilizados</w:t>
            </w:r>
            <w:r>
              <w:rPr>
                <w:rFonts w:cs="Arial"/>
                <w:color w:val="000000"/>
              </w:rPr>
              <w:t xml:space="preserve"> no preparo e acondicionamento de medicamentos injetáveis e não injetáveis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</w:rPr>
            </w:pPr>
            <w:bookmarkStart w:id="0" w:name="_Hlk64560546"/>
            <w:bookmarkEnd w:id="0"/>
            <w:r>
              <w:rPr>
                <w:rFonts w:cs="Arial"/>
                <w:color w:val="000000"/>
              </w:rPr>
              <w:t>- Verificar data de validade dos produtos e medicamentos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</w:rPr>
            </w:pPr>
            <w:bookmarkStart w:id="1" w:name="_Hlk64560509"/>
            <w:bookmarkEnd w:id="1"/>
            <w:r>
              <w:rPr>
                <w:rFonts w:cs="Arial"/>
                <w:color w:val="000000"/>
              </w:rPr>
              <w:t>- Interpretar prescrições e receitas médicas.</w:t>
            </w:r>
          </w:p>
          <w:p>
            <w:pPr>
              <w:pStyle w:val="Normal"/>
              <w:jc w:val="both"/>
              <w:rPr/>
            </w:pPr>
            <w:bookmarkStart w:id="2" w:name="_Hlk64560546"/>
            <w:bookmarkEnd w:id="2"/>
            <w:r>
              <w:rPr/>
              <w:t>- Participar de programa de treinamento, quando convocado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bookmarkStart w:id="3" w:name="_Hlk64560509"/>
            <w:bookmarkEnd w:id="3"/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Executar outras tarefas correlatas, determinadas pelo superior imediato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19 02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15pt;margin-top:-19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7770373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8:29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14:38:00Z</dcterms:modified>
  <cp:revision>47</cp:revision>
  <dc:subject/>
  <dc:title/>
</cp:coreProperties>
</file>