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IAÇÃO DA INSALUBRIDADE – CL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trHeight w:val="5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CESSO N.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STADO DA SAÚDE</w:t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IDAD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ESS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.G. N.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 DAS ATIVIDAD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SCO/AG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GÊNCIA (a part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QUADRA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u de insalubridade ________________de acordo com os Anexos da NR-15 da Portaria 3214/78 da CL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ÃO PAULO, ____ de _________ de _____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174115</wp:posOffset>
                </wp:positionH>
                <wp:positionV relativeFrom="paragraph">
                  <wp:posOffset>240665</wp:posOffset>
                </wp:positionV>
                <wp:extent cx="188912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7952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109.45pt;mso-wrap-distance-left:9.05pt;mso-wrap-distance-right:9.05pt;mso-wrap-distance-top:3.6pt;mso-wrap-distance-bottom:3.6pt;margin-top:18.95pt;mso-position-vertical-relative:text;margin-left:-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7952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2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9"/>
        <w:gridCol w:w="4003"/>
      </w:tblGrid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imbo e Assinatura da Chefia Imediata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6700</wp:posOffset>
                </wp:positionH>
                <wp:positionV relativeFrom="paragraph">
                  <wp:posOffset>7585075</wp:posOffset>
                </wp:positionV>
                <wp:extent cx="2232025" cy="1412875"/>
                <wp:effectExtent l="76200" t="7620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89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21435"/>
                                  <wp:effectExtent l="0" t="0" r="0" b="0"/>
                                  <wp:docPr id="32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117.25pt;mso-wrap-distance-left:9.05pt;mso-wrap-distance-right:9.05pt;mso-wrap-distance-top:0pt;mso-wrap-distance-bottom:0pt;margin-top:591.25pt;mso-position-vertical-relative:text;margin-left:1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2625" cy="1321435"/>
                            <wp:effectExtent l="0" t="0" r="0" b="0"/>
                            <wp:docPr id="33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849370" cy="1524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Carimbo e Assinatura do Responsável pela 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pt;mso-wrap-distance-left:7.05pt;mso-wrap-distance-right:0pt;mso-wrap-distance-top:0pt;mso-wrap-distance-bottom:0pt;margin-top:-1.85pt;mso-position-vertical-relative:text;margin-left:1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Carimbo e Assinatura do Responsável pela 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NSTRUÇÃO PARA PREENCHI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2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O/DESCRIÇÃ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RUÇÃ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so n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ocar o número do processo de solicitação da elaboração do documento conforme SPDOC ou Sem Papel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 qual a Secretaria de origem do servidor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 qual a unidade em que o servidor está atuando para a efetiva classificaçã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çã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 qual o setor de trabalho do servidor no local de atuaçã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essad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ever o nome completo do servidor solicitant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G n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ever o número do registro geral indicado em documento oficial do servidor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 qual o cargo de origem do servidor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unção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dicar qual o cargo atual do servidor em que será elaborado a avaliação do referido adicional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 de atividad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crever as atividades realizadas no setor de atuaçã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scrição das atividades, físicas ou mentais, realizadas pelo trabalhador, por força do poder de comando a que se submete, com até quatrocentos caracteres alfanuméricos. As atividades deverão ser descritas com exatidão e de forma sucinta, com a utilização de verbos no infinitivo impessoal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sco/Agente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 servidores públicos em regime de contratação CLT deve ser realizado o preenchimento vinculado aos riscos conforme NR15 e seus anex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nte Físico, químico e biológic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gência (a partir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r a data de início do servidor na referida atividade e ou cargo de atuaçã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quadramen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 destinado à classificação da insalubridade em consonância a legislação. Servidor CLT classificar mediante legislação vigente NR15 e seus anexos, sendo profissional habilitado e capacitado sendo Médico do Trabalho e ou Engenheiro de Segurança do Trabalho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encher com carimbo e assinatura da chefia imediata, assinatura do servidor e carimbo e assinatura do profissional legalmente habilitado e capacitado pela avaliação com os dados incluindo nome, especialização e número do conselho de class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2127" w:right="1183" w:gutter="0" w:header="217" w:top="284" w:footer="35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ind w:left="-993" w:hanging="0"/>
      <w:jc w:val="center"/>
      <w:rPr/>
    </w:pPr>
    <w:r>
      <w:rPr>
        <w:rFonts w:cs="Verdana" w:ascii="Verdana" w:hAnsi="Verdana"/>
        <w:sz w:val="18"/>
        <w:szCs w:val="18"/>
      </w:rPr>
      <w:t>Av. Dr. Arnaldo, 351, 2º- andar | CEP 01246-000 | São Paulo, SP Fone: (11) 3066-8045 |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2"/>
      <w:gridCol w:w="7430"/>
    </w:tblGrid>
    <w:tr>
      <w:trPr/>
      <w:tc>
        <w:tcPr>
          <w:tcW w:w="1382" w:type="dxa"/>
          <w:tcBorders/>
        </w:tcPr>
        <w:p>
          <w:pPr>
            <w:pStyle w:val="Normal"/>
            <w:spacing w:lineRule="auto" w:line="360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1514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5pt;height:58.85pt" filled="f" o:ole="">
                <v:imagedata r:id="rId2" o:title=""/>
              </v:shape>
              <o:OLEObject Type="Embed" ProgID="" ShapeID="ole_rId1" DrawAspect="Content" ObjectID="_1622889895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541655</wp:posOffset>
                    </wp:positionH>
                    <wp:positionV relativeFrom="paragraph">
                      <wp:posOffset>46355</wp:posOffset>
                    </wp:positionV>
                    <wp:extent cx="5143500" cy="676275"/>
                    <wp:effectExtent l="0" t="0" r="0" b="0"/>
                    <wp:wrapNone/>
                    <wp:docPr id="35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43500" cy="676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SECRETARIA DE ESTADO DA SAÚD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ORDENADORIA DE RECURSOS HUMAN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CENTRO DE QUALIDADE DE VIDA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pt;height:53.25pt;mso-wrap-distance-left:9.05pt;mso-wrap-distance-right:9.05pt;mso-wrap-distance-top:0pt;mso-wrap-distance-bottom:0pt;margin-top:3.65pt;mso-position-vertical-relative:text;margin-left:42.6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ENADORIA DE RECURSO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NTRO DE QUALIDADE DE VID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30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Normal"/>
      <w:spacing w:lineRule="auto" w: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05:00Z</dcterms:created>
  <dc:creator>*****</dc:creator>
  <dc:description/>
  <cp:keywords/>
  <dc:language>en-US</dc:language>
  <cp:lastModifiedBy>Alessandra Denize Souza</cp:lastModifiedBy>
  <cp:lastPrinted>2022-05-12T15:06:00Z</cp:lastPrinted>
  <dcterms:modified xsi:type="dcterms:W3CDTF">2022-05-12T18:57:00Z</dcterms:modified>
  <cp:revision>28</cp:revision>
  <dc:subject/>
  <dc:title>AVALIAÇÃO DA INSALUBRIDADE DE ACORDO COM A CLT</dc:title>
</cp:coreProperties>
</file>