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RMO DE COMPROMISSO E RESPONSABILIDAD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solicito a concessão d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o(s) dia(s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o horário das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às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ara realização do event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ara aproximadament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essoa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ndicando como responsável pelo evento no local: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elefone ou celular do responsável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Que responderá no local por quaisquer danos causados aos equipamentos e móveis com zelo pelo patrimônio do Centro de Formação de Recursos Humanos para o SUS-CEFORSUS-SP de Araraquar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eclarando estar ciente das </w:t>
      </w:r>
      <w:r>
        <w:rPr>
          <w:b/>
        </w:rPr>
        <w:t>normas internas do CEFOR</w:t>
      </w:r>
      <w:r>
        <w:rPr/>
        <w:t xml:space="preserve">, </w:t>
      </w:r>
      <w:r>
        <w:rPr>
          <w:b/>
        </w:rPr>
        <w:t>protocolos sanitários</w:t>
      </w:r>
      <w:r>
        <w:rPr/>
        <w:t>, bem como de seu cumprimento, especialmente quanto ao horário previsto no ofício de solicitação, que não ultrapassará o horário limite acordad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Nome do evento: </w:t>
      </w:r>
    </w:p>
    <w:p>
      <w:pPr>
        <w:pStyle w:val="Normal"/>
        <w:spacing w:lineRule="auto" w:line="480"/>
        <w:jc w:val="both"/>
        <w:rPr/>
      </w:pPr>
      <w:r>
        <w:rPr>
          <w:b/>
        </w:rPr>
        <w:t>Objetivo geral: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Público Alvo: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Instituições Parceiras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Serviço/Município Contemplado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Nº de servidores da Secretaria Estadual da Saúde: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Araraquara,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20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ssinatura do Requerente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67020</wp:posOffset>
          </wp:positionH>
          <wp:positionV relativeFrom="paragraph">
            <wp:posOffset>-168275</wp:posOffset>
          </wp:positionV>
          <wp:extent cx="885825" cy="68580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8" r="-2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4850</wp:posOffset>
          </wp:positionH>
          <wp:positionV relativeFrom="paragraph">
            <wp:posOffset>-273050</wp:posOffset>
          </wp:positionV>
          <wp:extent cx="685800" cy="79057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SECRETARIADE ESTADO DA SAÚD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COORDENADORIA DE RECURSOS HUMANO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Centro de Formação de Recursos Humanos para o SUS-CEFORSUS-SP Araraquar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CEFORSUS-SP de Araraquar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6:56:00Z</dcterms:created>
  <dc:creator>CMPA</dc:creator>
  <dc:description/>
  <dc:language>en-US</dc:language>
  <cp:lastModifiedBy>User</cp:lastModifiedBy>
  <cp:lastPrinted>2018-03-22T15:03:00Z</cp:lastPrinted>
  <dcterms:modified xsi:type="dcterms:W3CDTF">2023-06-01T16:56:00Z</dcterms:modified>
  <cp:revision>2</cp:revision>
  <dc:subject/>
  <dc:title>TERMO DE COMPROMISSO E RESPONSABIL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731333</vt:r8>
  </property>
  <property fmtid="{D5CDD505-2E9C-101B-9397-08002B2CF9AE}" pid="3" name="_AuthorEmail">
    <vt:lpwstr>rp@camarapoa.rs.gov.br</vt:lpwstr>
  </property>
  <property fmtid="{D5CDD505-2E9C-101B-9397-08002B2CF9AE}" pid="4" name="_AuthorEmailDisplayName">
    <vt:lpwstr>CMPA - Assessoria de Relações Públicas</vt:lpwstr>
  </property>
  <property fmtid="{D5CDD505-2E9C-101B-9397-08002B2CF9AE}" pid="5" name="_EmailSubject">
    <vt:lpwstr>A/C Eduardo - URGENTE: MUDANÇA DE FORMULÁRIO</vt:lpwstr>
  </property>
  <property fmtid="{D5CDD505-2E9C-101B-9397-08002B2CF9AE}" pid="6" name="_ReviewingToolsShownOnce">
    <vt:lpwstr/>
  </property>
</Properties>
</file>