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2364"/>
      </w:tblGrid>
      <w:tr>
        <w:trPr/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PROMOÇÃO DE ENCONTROS COM OS ÓRGÃOS SUBSETORIAIS DE RECURSOS HUMAN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: 18/11/201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000080"/>
                <w:sz w:val="22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COORDENADORIA DE RECURSOS HUMANOS - GRUPO DE GESTÃO DE PESSOAS</w:t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 – ÓRGÃOS SUBSETORIAIS</w:t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SUBSETORIAIS DE RH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Edinéia Ap. Pimentel de Camarg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gareti Ap. dos Santos N. Ribeir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inaldo Pinto Amaran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ERAP – Mogi das Cruze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dré Mataruco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SM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afael Bonfim Ribeir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VII – Fran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olange P.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SM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Joselma Lima Freita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SM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manda Ap.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SM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aquel de Andrade Caeta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SM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Valéria Ap. F. S. Barc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UGA I – Hospital Heliópoli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Priscila S. A. Lim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UGA I – Hospital Heliópoli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Tânia Mara Bulha Ura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V – SJBV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ulcemeire de Freita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V – SJBV</w:t>
            </w:r>
          </w:p>
        </w:tc>
      </w:tr>
    </w:tbl>
    <w:p>
      <w:pPr>
        <w:pStyle w:val="Heading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bservação: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nidades que não tiveram representant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o Adolfo Lut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amento Regional de Saúde II – Araçatub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junto Hospitalar de Sorocab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pital Dr. Francisco Ribeiro Arantes – I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o Butant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QUIPE TÉCNICA DO GRUPO DE GESTÃO DE PESS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EQUIP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a Paula Rabelo Custód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laudia A. Rodrigu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AS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CT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EAP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atima Rosa M. Bati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. Freir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usa Per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S. Dechiuc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i Ap. C. Torr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AS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eonardo Lopes de Mirand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Tatiana Trovã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AS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ernanda dos Anjos Casagrand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</w:tbl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  <w:t>OBJETIVOS</w:t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</w:rPr>
        <w:t xml:space="preserve">Criar um vínculo permanente entre </w:t>
      </w:r>
      <w:r>
        <w:rPr>
          <w:rFonts w:cs="Arial" w:ascii="Bookman Old Style" w:hAnsi="Bookman Old Style"/>
          <w:color w:val="000000"/>
        </w:rPr>
        <w:t xml:space="preserve">as áreas do Grupo de Gestão de Pessoas – GGP /CRH </w:t>
      </w:r>
      <w:r>
        <w:rPr>
          <w:rFonts w:cs="Arial" w:ascii="Bookman Old Style" w:hAnsi="Bookman Old Style"/>
        </w:rPr>
        <w:t>as Unidades de Recursos Humanos da Pasta visando dirimir as principais dificuldades enfrentadas com base na legislação vigente, fomentar discussões sistemáticas, responsabilização e conscientização do papel do gerente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iCs/>
          <w:szCs w:val="22"/>
          <w:lang w:val="en-US"/>
        </w:rPr>
        <w:t>METODOLOGIA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iCs/>
          <w:szCs w:val="22"/>
          <w:lang w:val="en-US"/>
        </w:rPr>
      </w:pPr>
      <w:r>
        <w:rPr>
          <w:rFonts w:cs="Arial" w:ascii="Bookman Old Style" w:hAnsi="Bookman Old Style"/>
          <w:b/>
          <w:bCs/>
          <w:iCs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ver, a partir das dúvidas trazidas por nossos subsetoriais, discussões sobre temas livres, mediadas por técnicos do GGP, visando a disseminação da informação de forma equânime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QUESTÕES APRESENTADA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É obrigatório o cumprimento de 15 minutos para descanso e alimentação aos servidores que realizam jornada diária de 6 hora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im. O descanso de 15 minutos para os servidores com jornada de trabalho de 30 horas semanais, não se trata de opção, e sim de uma obrigatoriedade, conforme estabelece a Resolução SS 349/2007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ficial Administrativo nomeado/designado pode optar pela redução da jornada e receber o “plus”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nforme disposto na LC 1212/2013 os servidores nomeados/designados em cargo em comissão, somente poderão optar pela redução de jornada quando da sua exoneração/cessação da designa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Haverá tabela específica</w:t>
      </w:r>
      <w:r>
        <w:rPr>
          <w:rFonts w:cs="Bookman Old Style" w:ascii="Bookman Old Style" w:hAnsi="Bookman Old Style"/>
          <w:szCs w:val="22"/>
        </w:rPr>
        <w:t xml:space="preserve"> para quem optar por 30 hor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sta tabela já esta contemplada na Lei Complementar nº 1080/08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auxílio-alimentação será reduzido para os optantes pela jornada de 30hor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nforme orientação do Setorial de Recursos Humanos do Estado, o benefício será proporcional à jornada de trabalho, sendo certo que o gerenciamento deste benefício está a cargo da Secretaria de Gestão Públic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modelo de requerimento para redução da jornada disponibilizado no sítio da CRH deve ser usad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ara efetivação da opção é necessário requerimento do servidor, que poderá a seu critério adotar a sugestão do MODELO disponibilizado no sítio da CRH, no entanto deverá conter os dados que cumpram sua finalida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os servidores que realizam jornada de 12 horas, estes podem sair do local de trabalho dentro de seu horário para alimentação e descans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servidor tem direito ao horário de almoço/descanso, podendo usufruir da maneira que melhor lhe aprouve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r que o oficial de saúde recebe seus vencimentos com base no piso de 40 hor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ua remuneração está disciplinada na LC 1157/11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que se encontra de licença-saúde pode optar pela redução de jornada de trabalh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o caso da licença saúde, po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proceder em relação ao celetista que se aposenta e continua trabalhand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nforme determina legislação vigente, o servidor celetista  que se aposentar junto ao INSS e queira continuar trabalhando, esta em seu direit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ão há o que se providenciar tendo em vista que o seu contrato de trabalho continua inalterad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tenção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Bookman Old Style" w:ascii="Bookman Old Style" w:hAnsi="Bookman Old Style"/>
          <w:szCs w:val="22"/>
        </w:rPr>
        <w:t>Deve-se observar a aposentadoria que foi concedida ao interessado, pois quando se concretiza por meio de uma Aposentadoria Especial, Invalidez ou Compulsória, este não poderá continuar a exercer suas atividades. Lembrando que a aposentadoria especial já é concretizada junto ao INSS e que a Compulsória é regra no serviço público (Federal/Estadual/Municipal), ou seja, ao completar 70 anos de idade o servidor está automaticamente aposentado.</w:t>
      </w:r>
    </w:p>
    <w:p>
      <w:pPr>
        <w:pStyle w:val="Normal"/>
        <w:numPr>
          <w:ilvl w:val="0"/>
          <w:numId w:val="3"/>
        </w:numPr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única maneira que o servidor poderá permanecer no serviço público após completar 70 anos, é no caso de estar nomeação para cargo em comissã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Bookman Old Style" w:ascii="Bookman Old Style" w:hAnsi="Bookman Old Style"/>
          <w:szCs w:val="22"/>
        </w:rPr>
        <w:t>Lembrando que o INSS não paga dois benefícios à mesma pessoa, sendo assim, este servidor aposentado que optou em permanecer trabalhando, em caso de licença saúde, receberá apenas a sua aposentadoria. As regras são as mesmas, os 15 dias iniciais são cobertos pelo Estado e os demais pelo INSS, sendo que já foi criado código específico para ser lançado no Sistema E-Folha e transmitido para todas as Unidade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r que há demora em ratificar o abono de permanência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o NCTS cabe a validação das informações certificadas pelos responsáveis dos subsetoriais, no entanto, o grande número de inconsistências, idas e vindas do mesmo processo, retrabalho, e inversão de papéis, acarreta a extensão do praz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ficou a Súmula Vinculante nº 13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nforme PA 33/2013, se os servidores envolvidos, forem titulares de cargos providos por concurso público, não se aplica a Súmula Vinculant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endo em vista a aposentadoria de servidores da classe de auxiliar de serviços gerais, os quais não serão mais repostos, Unidade questiona a dificuldade de lotar auxiliar de saúde em seu padrão de lot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matéria deve ser discutida juntamente com a coordenadoria vinculada, para submissão de proposta adequada a Administração.</w:t>
      </w:r>
    </w:p>
    <w:p>
      <w:pPr>
        <w:pStyle w:val="Normal"/>
        <w:rPr>
          <w:rFonts w:ascii="Bookman Old Style" w:hAnsi="Bookman Old Style" w:cs="Bookman Old Style"/>
          <w:color w:val="A6A6A6"/>
          <w:szCs w:val="22"/>
        </w:rPr>
      </w:pPr>
      <w:r>
        <w:rPr>
          <w:rFonts w:cs="Bookman Old Style" w:ascii="Bookman Old Style" w:hAnsi="Bookman Old Style"/>
          <w:color w:val="A6A6A6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s servidores que possuem incorporação de décimos e optarem pela redução de jornada terão sua incorporação reduzida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ncorporação de décimos se dá pela diferença salarial do cargo efetivo para o cargo exercido em comissão, em sendo assim, não há que se falar em redu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Quando o servidor transferido de uma unidade para outra iniciará a contagem para o Estágio probatóri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Se a transferência for dentro da mesma Pasta terá como base a data do inicio do exercício do cargo, Se o servidor for desta Pasta, porém ocupa cargo em comissão em outra Secretaria, o inicio do estágio probatório se dará apenas quando ele retornar para esta Pasta, ou, exercer cargo em comissão nesta Pasta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LT tem que cumprir aviso prévi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 rescisão contratual é um ato unilateral. No caso do pedido de demissão o empregado deve dar 30 (trinta) dias de aviso prévio ao empregador, e a recíproca é verdadeir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ervidor que era auxiliar de serviços gerais ingressou em novo cargo de oficial de saúde e logo após foi nomeado em cargo de comissão. Observa-se que se encontra em estágio probatório. Poderá sair de licença prêmi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 sair de licença prêmio, este período será suspenso para a totalização do estágio probatório. Vide Parecer AJG 799/2004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s digitadores podem pedir redução de jornada de trabalh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mo se observa estes profissionais não estão vinculados ao regime retribuitório da Administração, da LC 1080/2008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IENTAÇÕES GERAIS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Cs w:val="22"/>
        </w:rPr>
      </w:pPr>
      <w:r>
        <w:rPr>
          <w:rFonts w:cs="Bookman Old Style" w:ascii="Bookman Old Style" w:hAnsi="Bookman Old Style"/>
          <w:b/>
          <w:color w:val="C00000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Abono de Permanência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Unidades devem estar atentas em relação à Contagem de Tempo, pois são muitos os casos em que o servidor é prejudicado por não ter seu benefício concedido em época oportun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abe lembrar que o artigo no qual se ratificou o tempo para fins de abono de permanência, não necessariamente deve ser utilizado para aposentadoria. O RH deve verificar a condição que melhor beneficie o servido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Incorporação de gratificação e representação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incorporações devem ser feitas em formulário própri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Decisões Judiciais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as Unidades estão recebendo diretamente as decisões judiciais que por vezes o próprio servidor extraiu do sítio do Poder Judiciário, informamos que deverão aguardar o recebimento da notificação oficia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Diversos </w:t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forçamos o importante papel que os Recursos Humanos têm na Instituição/SES, suas responsabilidades, deveres e, principalmente sua contribuição no Sistema Único de Saú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necessidade de um olhar atento às demandas que lhes são afetas, haja visto o grande número de processos que tramitam por este GGP e a grande incidência de erros. Lembrando que o processo em si é um indivíduo, com expectativas, aguardando devolutiva, mesmo que negativa, porém clara e objetiv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abe ao gerente de pessoal a verificação dos atos que assina/valida, é necessário atentar para as atribuições e competências que lhes são afeta.</w:t>
      </w:r>
    </w:p>
    <w:p>
      <w:pPr>
        <w:pStyle w:val="Normal"/>
        <w:rPr>
          <w:rFonts w:ascii="Bookman Old Style" w:hAnsi="Bookman Old Style" w:cs="Bookman Old Style"/>
          <w:color w:val="FF0000"/>
          <w:szCs w:val="22"/>
        </w:rPr>
      </w:pPr>
      <w:r>
        <w:rPr>
          <w:rFonts w:cs="Bookman Old Style" w:ascii="Bookman Old Style" w:hAnsi="Bookman Old Style"/>
          <w:color w:val="FF0000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FF0000"/>
          <w:szCs w:val="22"/>
        </w:rPr>
      </w:pPr>
      <w:r>
        <w:rPr>
          <w:rFonts w:cs="Bookman Old Style" w:ascii="Bookman Old Style" w:hAnsi="Bookman Old Style"/>
          <w:color w:val="FF0000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ROMET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presentamos o site da CRH como ferramenta de gestão, atualizado diariamente com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plicativos que auxiliam nas atividades diári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egislação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artilhas temátic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companhamento das ações judiciai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tos administrativo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download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onsolidado para administração de pessoal, dentre outr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mportante ressaltar e agradecer a disponibilidade e comprometimento dos técnicos do GGP, na condução do process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Foi alertado ainda que deverá ser utilizado como meio de comunicação entre as Unidades e o GGP o e-mail do GGP, não deflagrando perguntas individuais para todos os técnicos do GGP, pois diariamente está sob-responsabilidade de um técnico tais respostas.</w:t>
      </w:r>
    </w:p>
    <w:p>
      <w:pPr>
        <w:pStyle w:val="Normal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 por estarem de acordo com o exposto acima, assinam a mesma os responsáveis pelo Encontro: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2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VIST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inésio Freir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a Paula Rabelo Custódi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laudia A. Rodrigu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átima Rosa Marques Batin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ernanda dos Anjos Casagrand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eonardo Lopes de Mirand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i Ap. C. Torr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usa Pereir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da S. Dechiuci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Tatiana Trovã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esley de Souza Henriquez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17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65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GGP-20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66"/>
    </w:tblGrid>
    <w:tr>
      <w:trPr>
        <w:trHeight w:val="1065" w:hRule="atLeast"/>
      </w:trPr>
      <w:tc>
        <w:tcPr>
          <w:tcW w:w="10366" w:type="dxa"/>
          <w:tcBorders/>
        </w:tcPr>
        <w:tbl>
          <w:tblPr>
            <w:tblW w:w="5150" w:type="pct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10530"/>
          </w:tblGrid>
          <w:tr>
            <w:trPr>
              <w:trHeight w:val="1065" w:hRule="atLeast"/>
            </w:trPr>
            <w:tc>
              <w:tcPr>
                <w:tcW w:w="10530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BatangChe" w:hAnsi="BatangChe" w:eastAsia="BatangChe" w:cs="BatangChe"/>
                    <w:b/>
                    <w:b/>
                    <w:smallCaps/>
                    <w:sz w:val="28"/>
                    <w:lang w:eastAsia="en-US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1">
                          <wp:simplePos x="0" y="0"/>
                          <wp:positionH relativeFrom="column">
                            <wp:posOffset>-116205</wp:posOffset>
                          </wp:positionH>
                          <wp:positionV relativeFrom="paragraph">
                            <wp:posOffset>311785</wp:posOffset>
                          </wp:positionV>
                          <wp:extent cx="6183630" cy="0"/>
                          <wp:effectExtent l="0" t="9525" r="0" b="952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9.15pt,24.55pt" to="477.7pt,24.55pt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eastAsia="BatangChe" w:cs="Arial" w:ascii="BatangChe" w:hAnsi="BatangChe"/>
                    <w:b/>
                    <w:smallCaps/>
                    <w:sz w:val="28"/>
                    <w:lang w:eastAsia="en-US"/>
                  </w:rPr>
                  <w:t>Ata do 5º Encontro de Recursos Humanos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eastAsia="BatangChe" w:cs="Times New Roman"/>
                    <w:b/>
                    <w:b/>
                    <w:smallCaps/>
                    <w:color w:val="FF0000"/>
                    <w:sz w:val="28"/>
                    <w:lang w:eastAsia="en-US"/>
                  </w:rPr>
                </w:pPr>
                <w:r>
                  <w:rPr>
                    <w:rFonts w:eastAsia="BatangChe" w:cs="Times New Roman" w:ascii="Times New Roman" w:hAnsi="Times New Roman"/>
                    <w:b/>
                    <w:smallCaps/>
                    <w:color w:val="FF0000"/>
                    <w:sz w:val="28"/>
                    <w:lang w:eastAsia="en-US"/>
                  </w:rPr>
                </w:r>
              </w:p>
            </w:tc>
          </w:tr>
        </w:tbl>
        <w:p>
          <w:pPr>
            <w:pStyle w:val="Header"/>
            <w:jc w:val="both"/>
            <w:rPr>
              <w:rFonts w:ascii="Times New Roman" w:hAnsi="Times New Roman" w:cs="Times New Roman"/>
              <w:smallCaps/>
              <w:color w:val="FF0000"/>
              <w:sz w:val="28"/>
              <w:lang w:eastAsia="en-US"/>
            </w:rPr>
          </w:pPr>
          <w:r>
            <w:rPr>
              <w:rFonts w:cs="Times New Roman" w:ascii="Times New Roman" w:hAnsi="Times New Roman"/>
              <w:smallCaps/>
              <w:color w:val="FF0000"/>
              <w:sz w:val="28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center"/>
      <w:outlineLvl w:val="1"/>
    </w:pPr>
    <w:rPr>
      <w:b/>
      <w:bCs/>
      <w:i/>
      <w:iCs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cs="Times New Roman"/>
      <w:b/>
      <w:bCs/>
      <w:lang w:val="pt-BR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pt-BR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pt-BR"/>
    </w:rPr>
  </w:style>
  <w:style w:type="character" w:styleId="PageNumber">
    <w:name w:val="Page Number"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DocumentoChar">
    <w:name w:val="Mapa do Documento Char"/>
    <w:qFormat/>
    <w:rPr>
      <w:rFonts w:cs="Times New Roman"/>
      <w:sz w:val="2"/>
      <w:lang w:val="pt-BR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pt-BR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ind w:right="-851" w:hanging="0"/>
      <w:jc w:val="right"/>
    </w:pPr>
    <w:rPr>
      <w:sz w:val="20"/>
    </w:rPr>
  </w:style>
  <w:style w:type="paragraph" w:styleId="Adress">
    <w:name w:val="adress"/>
    <w:basedOn w:val="Normal"/>
    <w:qFormat/>
    <w:pPr>
      <w:spacing w:lineRule="exact" w:line="360"/>
      <w:jc w:val="left"/>
    </w:pPr>
    <w:rPr>
      <w:sz w:val="24"/>
    </w:rPr>
  </w:style>
  <w:style w:type="paragraph" w:styleId="Signature">
    <w:name w:val="signature"/>
    <w:basedOn w:val="Normal"/>
    <w:qFormat/>
    <w:pPr>
      <w:spacing w:lineRule="exact" w:line="360"/>
    </w:pPr>
    <w:rPr>
      <w:sz w:val="24"/>
    </w:rPr>
  </w:style>
  <w:style w:type="paragraph" w:styleId="Header2">
    <w:name w:val="header2"/>
    <w:basedOn w:val="Header"/>
    <w:qFormat/>
    <w:pPr>
      <w:ind w:right="0" w:hanging="0"/>
      <w:jc w:val="both"/>
    </w:pPr>
    <w:rPr/>
  </w:style>
  <w:style w:type="paragraph" w:styleId="Normalcombullets">
    <w:name w:val="Normal com bullet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ind w:left="1701" w:right="1701" w:hanging="0"/>
    </w:pPr>
    <w:rPr>
      <w:rFonts w:ascii="Comic Sans MS" w:hAnsi="Comic Sans MS" w:cs="Comic Sans MS"/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tuloBullets">
    <w:name w:val="Título Bullets"/>
    <w:basedOn w:val="Normalcombullets"/>
    <w:qFormat/>
    <w:pPr>
      <w:numPr>
        <w:ilvl w:val="0"/>
        <w:numId w:val="0"/>
      </w:numPr>
      <w:ind w:left="357" w:hanging="0"/>
    </w:pPr>
    <w:rPr>
      <w:rFonts w:ascii="Times New Roman" w:hAnsi="Times New Roman" w:cs="Times New Roman"/>
      <w:b/>
      <w:i/>
    </w:rPr>
  </w:style>
  <w:style w:type="paragraph" w:styleId="Normalidentado">
    <w:name w:val="Normal identado"/>
    <w:basedOn w:val="Normalcombullets"/>
    <w:qFormat/>
    <w:pPr>
      <w:numPr>
        <w:ilvl w:val="0"/>
        <w:numId w:val="0"/>
      </w:numPr>
      <w:ind w:left="720"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 - Reunião In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2:00Z</dcterms:created>
  <dc:creator>Diretoria Técnica</dc:creator>
  <dc:description/>
  <dc:language>en-US</dc:language>
  <cp:lastModifiedBy>Tales Youssef Parreira</cp:lastModifiedBy>
  <cp:lastPrinted>2013-12-03T11:06:00Z</cp:lastPrinted>
  <dcterms:modified xsi:type="dcterms:W3CDTF">2013-12-19T15:12:00Z</dcterms:modified>
  <cp:revision>2</cp:revision>
  <dc:subject/>
  <dc:title>TQS_PP01 - ATA de Reunião Inicial - v01</dc:title>
</cp:coreProperties>
</file>