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4"/>
        <w:gridCol w:w="2364"/>
      </w:tblGrid>
      <w:tr>
        <w:trPr/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PROMOÇÃO DE ENCONTROS COM OS ÓRGÃOS SUBSETORIAIS DE RECURSOS HUMANO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Data: 11/11/201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color w:val="000080"/>
                <w:sz w:val="22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COORDENADORIA DE RECURSOS HUMANOS - GRUPO DE GESTÃO DE PESSOAS</w:t>
            </w:r>
          </w:p>
        </w:tc>
      </w:tr>
    </w:tbl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IPANTES – ÓRGÃOS SUBSETORIAIS</w:t>
      </w:r>
    </w:p>
    <w:tbl>
      <w:tblPr>
        <w:tblW w:w="9940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8"/>
        <w:gridCol w:w="3752"/>
      </w:tblGrid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SUBSETORIAIS DE RH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Sandra M. Favarados Santo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RS I – Grande São Paulo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Soraia Aparecida Denardi Pires Camarg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RS VII – Campina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Lucineia M. S. Cabr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RS VII – Campina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osimeire da Silva Eugêni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RS XIII – Ribeirão Preto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Léia Felix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omplexo Hospitalar do Juquery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laudio O. Mod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omplexo Hospitalar do Juquery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Wagner M. Santo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omplexo Hospitalar do Juquery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Eliane Ap. Santo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omplexo Hospitalar do Juquery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Sandra Aparecida Oliveira Montagner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dministração Superior e Sede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enise Brandã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dministração Superior e Sede</w:t>
            </w:r>
          </w:p>
        </w:tc>
      </w:tr>
    </w:tbl>
    <w:p>
      <w:pPr>
        <w:pStyle w:val="Heading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Observação: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Unidades que não tiveram representante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ntro de Vigilância Sanitária - CV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amento de Gerenciamento Ambulatorial da Capital – DGAC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ntro de Atenção Integral à Saúde Mental “Philippe Pinel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ospital Geral “Prefeito Miguel Martin Gualda” de Promissã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ospital “Nestor Goulart Reis” de Américo Brasilien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ituto Paulista de Geriatria e Gerontologia “José Ermírio de Moraes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IPANTES</w:t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QUIPE TÉCNICA DO GRUPO DE GESTÃO DE PESSO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40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8"/>
        <w:gridCol w:w="3752"/>
      </w:tblGrid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EQUIPE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ia Sonia da Sil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Joelma de Brit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NSG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enrique Sugehara Francisc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CL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José Dannieslei Silva dos Santo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Assistência Técnica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Wesley de Souza Henriquez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- NSG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Neide Benut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NCT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egina Sancia M. Sil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EAP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roldo Leandro Barro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CON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Fatima Rosa M. Batin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CON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lberto S. Freir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CL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Neusa Pereir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NSG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lene Castanh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CL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egina Célia S. Dechiuci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- C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osa Fernandes Rodriguez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 – Assistência Técnica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Tales Youssef Parreir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Leonardo Lopes de Mirand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</w:t>
            </w:r>
          </w:p>
        </w:tc>
      </w:tr>
    </w:tbl>
    <w:p>
      <w:pPr>
        <w:pStyle w:val="Heading2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  <w:lang w:val="pt-BR"/>
        </w:rPr>
        <w:t>OBJETIVOS</w:t>
      </w:r>
      <w:r>
        <w:rPr>
          <w:rFonts w:cs="Bookman Old Style" w:ascii="Bookman Old Style" w:hAnsi="Bookman Old Style"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" w:hAnsi="Bookman Old Style"/>
        </w:rPr>
        <w:t xml:space="preserve">Criar um vínculo permanente entre </w:t>
      </w:r>
      <w:r>
        <w:rPr>
          <w:rFonts w:cs="Arial" w:ascii="Bookman Old Style" w:hAnsi="Bookman Old Style"/>
          <w:color w:val="000000"/>
        </w:rPr>
        <w:t xml:space="preserve">as áreas do Grupo de Gestão de Pessoas – GGP /CRH </w:t>
      </w:r>
      <w:r>
        <w:rPr>
          <w:rFonts w:cs="Arial" w:ascii="Bookman Old Style" w:hAnsi="Bookman Old Style"/>
        </w:rPr>
        <w:t>as Unidades de Recursos Humanos da Pasta visando dirimir as principais dificuldades enfrentadas com base na legislação vigente, fomentar discussões sistemáticas, responsabilização e conscientização do papel do gerente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outlineLvl w:val="1"/>
        <w:rPr>
          <w:rFonts w:ascii="Bookman Old Style" w:hAnsi="Bookman Old Style" w:cs="Bookman Old Style"/>
          <w:b/>
          <w:b/>
          <w:bCs/>
          <w:iCs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iCs/>
          <w:szCs w:val="22"/>
          <w:lang w:val="en-US"/>
        </w:rPr>
        <w:t>METODOLOGIA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bCs/>
          <w:iCs/>
          <w:szCs w:val="22"/>
          <w:lang w:val="en-US"/>
        </w:rPr>
      </w:pPr>
      <w:r>
        <w:rPr>
          <w:rFonts w:cs="Arial" w:ascii="Bookman Old Style" w:hAnsi="Bookman Old Style"/>
          <w:b/>
          <w:bCs/>
          <w:iCs/>
          <w:szCs w:val="22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mover, a partir das dúvidas trazidas por nossos subsetoriais, discussões sobre temas livres, mediadas por técnicos do GGP, visando a disseminação da informação de forma equânime.</w:t>
      </w:r>
    </w:p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outlineLvl w:val="1"/>
        <w:rPr>
          <w:rFonts w:ascii="Bookman Old Style" w:hAnsi="Bookman Old Style" w:cs="Bookman Old Style"/>
          <w:b/>
          <w:b/>
          <w:bCs/>
          <w:iCs/>
          <w:szCs w:val="22"/>
        </w:rPr>
      </w:pPr>
      <w:r>
        <w:rPr>
          <w:rFonts w:cs="Bookman Old Style" w:ascii="Bookman Old Style" w:hAnsi="Bookman Old Style"/>
          <w:b/>
          <w:bCs/>
          <w:iCs/>
          <w:szCs w:val="22"/>
        </w:rPr>
        <w:t>QUESTÕES APRESENTADAS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Em relação à acumulação de cargo, qual o intervalo necessário de um vínculo para o outro?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O artigo 5º do Decreto nº 41.915/97, dispõe sobre a compatibilidade de horários, seu inciso II disciplina o tempo dentro e fora do município, e o § 2.º em unidades próximas</w:t>
      </w:r>
      <w:r>
        <w:rPr>
          <w:rFonts w:cs="Arial"/>
          <w:sz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 xml:space="preserve">O </w:t>
      </w:r>
      <w:r>
        <w:rPr>
          <w:rFonts w:cs="Bookman Old Style" w:ascii="Bookman Old Style" w:hAnsi="Bookman Old Style"/>
          <w:b/>
          <w:szCs w:val="22"/>
          <w:u w:val="single"/>
        </w:rPr>
        <w:t>servidor celetista</w:t>
      </w:r>
      <w:r>
        <w:rPr>
          <w:rFonts w:cs="Bookman Old Style" w:ascii="Bookman Old Style" w:hAnsi="Bookman Old Style"/>
          <w:szCs w:val="22"/>
        </w:rPr>
        <w:t xml:space="preserve"> com jornada de 6 horas diárias tem que fazer o intervalo de 15 minutos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Em qualquer trabalho contínuo, cuja duração exceda de 6 horas, é obrigatória a concessão de um intervalo para repouso ou alimentação, o qual será, no mínimo, de 1 hora e, salvo </w:t>
      </w:r>
      <w:hyperlink r:id="rId2">
        <w:r>
          <w:rPr>
            <w:rStyle w:val="InternetLink"/>
            <w:rFonts w:cs="Bookman Old Style" w:ascii="Bookman Old Style" w:hAnsi="Bookman Old Style"/>
            <w:szCs w:val="22"/>
          </w:rPr>
          <w:t>acordo escrito ou convenção coletiva </w:t>
        </w:r>
      </w:hyperlink>
      <w:r>
        <w:rPr>
          <w:rFonts w:cs="Bookman Old Style" w:ascii="Bookman Old Style" w:hAnsi="Bookman Old Style"/>
          <w:szCs w:val="22"/>
        </w:rPr>
        <w:t xml:space="preserve">em contrário, não poderá exceder de 2 horas,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Não excedendo de 6 horas o trabalho, será, entretanto, obrigatório um intervalo de 15 minutos quando a duração ultrapassar 4 horas.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Há impedimento de servidor celetista não mais poder dividir suas férias em dois períodos de 15 dias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 permissão de fruição de períodos de 15(quinze) dias de férias para o servidor celetista só é permitida através de acordo coletivo. No âmbito da SES, calcada na CLT, poderá optar por 30 (trinta) dias ou destes converter 10 (dez) dias em abono pecuniário.</w:t>
      </w:r>
    </w:p>
    <w:p>
      <w:pPr>
        <w:pStyle w:val="Normal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Como devem ser acatados os atestados médicos e as declarações de horário aos celetistas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Como já é sabido, o atestado médico, dispensa o trabalhador de comparecimento ao seu local de trabalho por um ou mais dias. Já a declaração de horário é a concessão de um determinado período, neste caso, deverá ser considerado frequente, sendo certo que tanto o atestado quanto a declaração devem ser para o servidor.</w:t>
      </w:r>
    </w:p>
    <w:p>
      <w:pPr>
        <w:pStyle w:val="Normal"/>
        <w:rPr>
          <w:rFonts w:ascii="Bookman Old Style" w:hAnsi="Bookman Old Style" w:cs="Bookman Old Style"/>
          <w:color w:val="FF0000"/>
          <w:szCs w:val="22"/>
        </w:rPr>
      </w:pPr>
      <w:r>
        <w:rPr>
          <w:rFonts w:cs="Bookman Old Style" w:ascii="Bookman Old Style" w:hAnsi="Bookman Old Style"/>
          <w:color w:val="FF0000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 servidor que faz 6 horas diárias tem direito a saída de Banc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Muito embora no nosso entendimento e diante das facilidades do dia a dia a questão seja gerencial, nos reportamos a legislação vigente, notadamente o artigo 14 do Decreto nº 52.054/2007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ervidor com jornada diária de 6 horas tem direito ao horário de estudante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A legislação estabelece que </w:t>
      </w:r>
      <w:r>
        <w:rPr>
          <w:rFonts w:cs="Bookman Old Style" w:ascii="Bookman Old Style" w:hAnsi="Bookman Old Style"/>
          <w:b/>
          <w:szCs w:val="22"/>
        </w:rPr>
        <w:t>poderá</w:t>
      </w:r>
      <w:r>
        <w:rPr>
          <w:rFonts w:cs="Bookman Old Style" w:ascii="Bookman Old Style" w:hAnsi="Bookman Old Style"/>
          <w:szCs w:val="22"/>
        </w:rPr>
        <w:t xml:space="preserve"> ser concedido o referido horário ao servidor, no entanto não é direito líquido e certo, em regra deverá ser observado o interesse da Administração.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Em unidade de funcionamento ininterrupto, um servidor com jornada de 6 (seis) horas poderá iniciar suas atividades antes das 7 (sete)horas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 organização da força de trabalho cabe ao gerente, se a unidade tem seu funcionamento ininterrupto, poderá adotar turnos de trabalho a fim de atender sua demanda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Oficial Administrativo, efetivo, que mesmo com a edição da Lei Complementar que autorizou a opção de redução de carga horária não entregou requerimento com o referido propósito, e mesmo assim, continua exercendo suas atividades em jornada de 6 horas diárias por pressão sindical. Como proceder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Todo servidor é vinculado a uma jornada de trabalho, sendo certo que o não cumprimento acarreta descontos. Conforme LC nº 1.212/2013 e comunicado expedido pelas Coordenadorias, a redução se dará apenas por meio de opção, independente de quaisquer fatores externos ao gerente cabe o cumprimento da legislaçã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omo proceder quando uma chefia não quer se posicionar e coloca um servidor à disposição do RH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As Chefias deverão ter mais comprometimento com seu papel de dirigente, pois quando são nomeados/designados em cargos de comando assumem uma carga de responsabilidades, dentre as quais o gerenciamento da sua força de trabalh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Sempre que o rh receber um servidor colocado à disposição, deverá solicitar justificativa e cópia dos documentos avaliatórios de concessão de PI e desempenho, verificado incoerência, tal disponibilidade não procede. </w:t>
      </w:r>
    </w:p>
    <w:p>
      <w:pPr>
        <w:pStyle w:val="Normal"/>
        <w:rPr>
          <w:rFonts w:ascii="Bookman Old Style" w:hAnsi="Bookman Old Style" w:cs="Bookman Old Style"/>
          <w:color w:val="FF0000"/>
          <w:szCs w:val="22"/>
        </w:rPr>
      </w:pPr>
      <w:r>
        <w:rPr>
          <w:rFonts w:cs="Bookman Old Style" w:ascii="Bookman Old Style" w:hAnsi="Bookman Old Style"/>
          <w:color w:val="FF0000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Área com funcionamento de 24 horas, fazendo escalas de trabalho adequando aos servidores ali alocados. O profissional médico pode fazer plantão de 24 horas, ou 12 e 8 ou 10 e 10 horas para completar sua carga horária de 20 horas semanais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rimeiramente o cumprimento da jornada de trabalho deve ser definido com a finalidade de atender as necessidades institucionais e não individuais, em sendo assim, os turnos de trabalho devem/podem ser adequado com esta finalidade, atendendo a jornada a que o servidor está sujeito, sempre pautado no atendimento a populaçã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Servidor poderá acumular a saída ao Banco e a ausência de até 2 horas e compensar depois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 saída bancária é direito do servidor, já a saída antecipada é a critério da administraçã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Qual a diferença da declaração de horário médico e falta médica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Declaração de horário médico: são aquelas emitidas por profissional competente, atestada ausência por até 3 horas - não há limite - denominadas como ausência médic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22"/>
        </w:rPr>
        <w:t>Falta Médica</w:t>
      </w:r>
      <w:r>
        <w:rPr>
          <w:rFonts w:cs="Bookman Old Style" w:ascii="Bookman Old Style" w:hAnsi="Bookman Old Style"/>
          <w:szCs w:val="22"/>
        </w:rPr>
        <w:t xml:space="preserve">: ausência atestada por mais de 3 horas – emitida por profissional competente – limitada a 6 por ano, não excedendo a uma ao mês. 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OBS: Concedida apenas aos servidores estatutários com jornada de trabalho de 40 (quarenta) horas semanais.</w:t>
      </w:r>
    </w:p>
    <w:p>
      <w:pPr>
        <w:pStyle w:val="Normal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ervidor foi afastado com prejuízo para prefeitura sem a autorização de autoridade competente.</w:t>
      </w:r>
    </w:p>
    <w:p>
      <w:pPr>
        <w:pStyle w:val="Normal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Toda e qualquer movimentação de pessoal precede competente autorização e o devido ato de publicação, lembrando ainda que o recolhimento previdenciário é obrigatóri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Servidor pode extrair tempo incluído na sua contagem de temp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Somente se não tiver recebendo abono de permanência.   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RIENTAÇÕES GERAIS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Cs w:val="22"/>
        </w:rPr>
      </w:pPr>
      <w:r>
        <w:rPr>
          <w:rFonts w:cs="Bookman Old Style" w:ascii="Bookman Old Style" w:hAnsi="Bookman Old Style"/>
          <w:b/>
          <w:color w:val="C00000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  <w:t xml:space="preserve">Abono de Permanência 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As Unidades devem estar atentas em relação à Contagem de Tempo, pois são muitos os casos em que o servidor é prejudicado por não ter seu benefício concedido em época oportuna.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Cabe lembrar que o artigo no qual se ratificou o tempo para fins de abono de permanência, não necessariamente deve ser utilizado para aposentadoria. O RH deve verificar a condição que melhor beneficie o servidor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  <w:t>Incorporação de gratificação e representação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s incorporações devem ser feitas em formulário própri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  <w:t>Decisões Judiciais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omo as Unidades estão recebendo diretamente as decisões judiciais que por vezes o próprio servidor extraiu do sítio do Poder Judiciário, informamos que deverão aguardar o recebimento da notificação oficial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  <w:t xml:space="preserve">Diversos </w:t>
      </w:r>
    </w:p>
    <w:p>
      <w:pPr>
        <w:pStyle w:val="Normal"/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Reforçamos o importante papel que os Recursos Humanos têm na Instituição/SES, suas responsabilidades, deveres e, principalmente sua contribuição no Sistema Único de Saúde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 necessidade de um olhar atento às demandas que lhes são afetas, haja visto o grande número de processos que tramitam por este GGP e a grande incidência de erros. Lembrando que o processo em si é um indivíduo, com expectativas, aguardando devolutiva, mesmo que negativa, porém clara e objetiva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abe ao gerente de pessoal a verificação dos atos que assina/valida, é necessário atentar para as atribuições e competências que lhes são afeta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MPROMETI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presentamos o site da CRH como ferramenta de gestão, atualizado diariamente com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aplicativos que auxiliam nas atividades diárias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legislação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cartilhas temáticas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acompanhamento das ações judiciais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atos administrativos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download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consolidado para administração de pessoal, dentre outras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Importante ressaltar e agradecer a disponibilidade e comprometimento dos técnicos do GGP, na condução do process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Foi alertado ainda que deverá ser utilizado como meio de comunicação entre as Unidades e o GGP o e-mail do GGP, não deflagrando perguntas individuais para todos os técnicos do GGP, pois diariamente está sob-responsabilidade de um técnico tais respostas.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E por estarem de acordo com o exposto acima, assinam a mesma os responsáveis pelo Encontro: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20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VISTO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lberto Sinésio Freir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roldo Leandro Barro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Fátima Rosa Marques Batin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enrique Sugehara Francisc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Joelma de Brit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José Dannieslei Silva dos Santo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Leonardo Lopes de Mirand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ia Sonia da Silv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lene Castanh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Neide Benut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Neusa Pereir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egina Célia da S. Dechiuci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egina Sancia M. Silv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osa Fernandes Rodriguez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Tales Youssef Parreir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Wesley de Souza Henriquez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1417" w:footer="0" w:bottom="113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65" w:leader="none"/>
      </w:tabs>
      <w:spacing w:before="120" w:after="0"/>
      <w:rPr>
        <w:rFonts w:ascii="Cambria" w:hAnsi="Cambria" w:cs="Cambria"/>
      </w:rPr>
    </w:pPr>
    <w:r>
      <w:rPr>
        <w:rFonts w:cs="Cambria" w:ascii="Cambria" w:hAnsi="Cambria"/>
      </w:rPr>
      <w:t>GGP-2013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366"/>
    </w:tblGrid>
    <w:tr>
      <w:trPr>
        <w:trHeight w:val="1065" w:hRule="atLeast"/>
      </w:trPr>
      <w:tc>
        <w:tcPr>
          <w:tcW w:w="10366" w:type="dxa"/>
          <w:tcBorders/>
        </w:tcPr>
        <w:tbl>
          <w:tblPr>
            <w:tblW w:w="5150" w:type="pct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10530"/>
          </w:tblGrid>
          <w:tr>
            <w:trPr>
              <w:trHeight w:val="1065" w:hRule="atLeast"/>
            </w:trPr>
            <w:tc>
              <w:tcPr>
                <w:tcW w:w="10530" w:type="dxa"/>
                <w:tcBorders/>
              </w:tcPr>
              <w:p>
                <w:pPr>
                  <w:pStyle w:val="Header"/>
                  <w:spacing w:before="120" w:after="0"/>
                  <w:jc w:val="center"/>
                  <w:rPr>
                    <w:rFonts w:ascii="BatangChe" w:hAnsi="BatangChe" w:eastAsia="BatangChe" w:cs="BatangChe"/>
                    <w:b/>
                    <w:b/>
                    <w:smallCaps/>
                    <w:sz w:val="28"/>
                    <w:lang w:eastAsia="en-US"/>
                  </w:rPr>
                </w:pP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0">
                          <wp:simplePos x="0" y="0"/>
                          <wp:positionH relativeFrom="column">
                            <wp:posOffset>-116205</wp:posOffset>
                          </wp:positionH>
                          <wp:positionV relativeFrom="paragraph">
                            <wp:posOffset>311785</wp:posOffset>
                          </wp:positionV>
                          <wp:extent cx="6183630" cy="0"/>
                          <wp:effectExtent l="0" t="9525" r="0" b="952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83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9.15pt,24.55pt" to="477.7pt,24.55pt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  <w:r>
                  <w:rPr>
                    <w:rFonts w:eastAsia="BatangChe" w:cs="Arial" w:ascii="BatangChe" w:hAnsi="BatangChe"/>
                    <w:b/>
                    <w:smallCaps/>
                    <w:sz w:val="28"/>
                    <w:lang w:eastAsia="en-US"/>
                  </w:rPr>
                  <w:t>Ata do 4º Encontro de Recursos Humanos</w:t>
                </w:r>
              </w:p>
              <w:p>
                <w:pPr>
                  <w:pStyle w:val="Header"/>
                  <w:jc w:val="center"/>
                  <w:rPr>
                    <w:rFonts w:ascii="Times New Roman" w:hAnsi="Times New Roman" w:eastAsia="BatangChe" w:cs="Times New Roman"/>
                    <w:b/>
                    <w:b/>
                    <w:smallCaps/>
                    <w:color w:val="FF0000"/>
                    <w:sz w:val="28"/>
                    <w:lang w:eastAsia="en-US"/>
                  </w:rPr>
                </w:pPr>
                <w:r>
                  <w:rPr>
                    <w:rFonts w:eastAsia="BatangChe" w:cs="Times New Roman" w:ascii="Times New Roman" w:hAnsi="Times New Roman"/>
                    <w:b/>
                    <w:smallCaps/>
                    <w:color w:val="FF0000"/>
                    <w:sz w:val="28"/>
                    <w:lang w:eastAsia="en-US"/>
                  </w:rPr>
                </w:r>
              </w:p>
            </w:tc>
          </w:tr>
        </w:tbl>
        <w:p>
          <w:pPr>
            <w:pStyle w:val="Header"/>
            <w:jc w:val="both"/>
            <w:rPr>
              <w:rFonts w:ascii="Times New Roman" w:hAnsi="Times New Roman" w:cs="Times New Roman"/>
              <w:smallCaps/>
              <w:color w:val="FF0000"/>
              <w:sz w:val="28"/>
              <w:lang w:eastAsia="en-US"/>
            </w:rPr>
          </w:pPr>
          <w:r>
            <w:rPr>
              <w:rFonts w:cs="Times New Roman" w:ascii="Times New Roman" w:hAnsi="Times New Roman"/>
              <w:smallCaps/>
              <w:color w:val="FF0000"/>
              <w:sz w:val="28"/>
              <w:lang w:eastAsia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center"/>
      <w:outlineLvl w:val="1"/>
    </w:pPr>
    <w:rPr>
      <w:b/>
      <w:bCs/>
      <w:i/>
      <w:iCs/>
      <w:color w:val="00008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val="pt-BR"/>
    </w:rPr>
  </w:style>
  <w:style w:type="character" w:styleId="Ttulo2Char">
    <w:name w:val="Título 2 Char"/>
    <w:qFormat/>
    <w:rPr>
      <w:rFonts w:ascii="Arial" w:hAnsi="Arial" w:cs="Arial"/>
      <w:b/>
      <w:bCs/>
      <w:i/>
      <w:iCs/>
      <w:color w:val="000080"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  <w:lang w:val="pt-BR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  <w:lang w:val="pt-BR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  <w:lang w:val="pt-BR"/>
    </w:rPr>
  </w:style>
  <w:style w:type="character" w:styleId="Ttulo6Char">
    <w:name w:val="Título 6 Char"/>
    <w:qFormat/>
    <w:rPr>
      <w:rFonts w:ascii="Calibri" w:hAnsi="Calibri" w:cs="Times New Roman"/>
      <w:b/>
      <w:bCs/>
      <w:lang w:val="pt-BR"/>
    </w:rPr>
  </w:style>
  <w:style w:type="character" w:styleId="RodapChar">
    <w:name w:val="Rodapé Char"/>
    <w:qFormat/>
    <w:rPr>
      <w:rFonts w:ascii="Arial" w:hAnsi="Arial" w:cs="Times New Roman"/>
      <w:sz w:val="20"/>
      <w:szCs w:val="20"/>
      <w:lang w:val="pt-BR"/>
    </w:rPr>
  </w:style>
  <w:style w:type="character" w:styleId="CabealhoChar">
    <w:name w:val="Cabeçalho Char"/>
    <w:qFormat/>
    <w:rPr>
      <w:rFonts w:ascii="Arial" w:hAnsi="Arial" w:cs="Times New Roman"/>
      <w:sz w:val="20"/>
      <w:szCs w:val="20"/>
      <w:lang w:val="pt-BR"/>
    </w:rPr>
  </w:style>
  <w:style w:type="character" w:styleId="PageNumber">
    <w:name w:val="Page Number"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TextodenotaderodapChar">
    <w:name w:val="Texto de nota de rodapé Char"/>
    <w:qFormat/>
    <w:rPr>
      <w:rFonts w:ascii="Arial" w:hAnsi="Arial" w:cs="Times New Roman"/>
      <w:sz w:val="20"/>
      <w:szCs w:val="20"/>
      <w:lang w:val="pt-B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MapadoDocumentoChar">
    <w:name w:val="Mapa do Documento Char"/>
    <w:qFormat/>
    <w:rPr>
      <w:rFonts w:cs="Times New Roman"/>
      <w:sz w:val="2"/>
      <w:lang w:val="pt-BR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  <w:lang w:val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  <w:lang w:val="pt-BR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pt-BR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ind w:right="-851" w:hanging="0"/>
      <w:jc w:val="right"/>
    </w:pPr>
    <w:rPr>
      <w:sz w:val="20"/>
    </w:rPr>
  </w:style>
  <w:style w:type="paragraph" w:styleId="Adress">
    <w:name w:val="adress"/>
    <w:basedOn w:val="Normal"/>
    <w:qFormat/>
    <w:pPr>
      <w:spacing w:lineRule="exact" w:line="360"/>
      <w:jc w:val="left"/>
    </w:pPr>
    <w:rPr>
      <w:sz w:val="24"/>
    </w:rPr>
  </w:style>
  <w:style w:type="paragraph" w:styleId="Signature">
    <w:name w:val="signature"/>
    <w:basedOn w:val="Normal"/>
    <w:qFormat/>
    <w:pPr>
      <w:spacing w:lineRule="exact" w:line="360"/>
    </w:pPr>
    <w:rPr>
      <w:sz w:val="24"/>
    </w:rPr>
  </w:style>
  <w:style w:type="paragraph" w:styleId="Header2">
    <w:name w:val="header2"/>
    <w:basedOn w:val="Header"/>
    <w:qFormat/>
    <w:pPr>
      <w:ind w:right="0" w:hanging="0"/>
      <w:jc w:val="both"/>
    </w:pPr>
    <w:rPr/>
  </w:style>
  <w:style w:type="paragraph" w:styleId="Normalcombullets">
    <w:name w:val="Normal com bullet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ind w:left="1701" w:right="1701" w:hanging="0"/>
    </w:pPr>
    <w:rPr>
      <w:rFonts w:ascii="Comic Sans MS" w:hAnsi="Comic Sans MS" w:cs="Comic Sans MS"/>
      <w:color w:val="00008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TtuloBullets">
    <w:name w:val="Título Bullets"/>
    <w:basedOn w:val="Normalcombullets"/>
    <w:qFormat/>
    <w:pPr>
      <w:numPr>
        <w:ilvl w:val="0"/>
        <w:numId w:val="0"/>
      </w:numPr>
      <w:ind w:left="357" w:hanging="0"/>
    </w:pPr>
    <w:rPr>
      <w:rFonts w:ascii="Times New Roman" w:hAnsi="Times New Roman" w:cs="Times New Roman"/>
      <w:b/>
      <w:i/>
    </w:rPr>
  </w:style>
  <w:style w:type="paragraph" w:styleId="Normalidentado">
    <w:name w:val="Normal identado"/>
    <w:basedOn w:val="Normalcombullets"/>
    <w:qFormat/>
    <w:pPr>
      <w:numPr>
        <w:ilvl w:val="0"/>
        <w:numId w:val="0"/>
      </w:numPr>
      <w:ind w:left="720" w:hanging="0"/>
    </w:pPr>
    <w:rPr/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i">
    <w:name w:val="Lei"/>
    <w:qFormat/>
    <w:pPr>
      <w:widowControl w:val="false"/>
      <w:autoSpaceDE w:val="false"/>
      <w:bidi w:val="0"/>
      <w:spacing w:before="360" w:after="360"/>
      <w:jc w:val="center"/>
    </w:pPr>
    <w:rPr>
      <w:rFonts w:ascii="Verdana" w:hAnsi="Verdana" w:eastAsia="Times New Roman" w:cs="Verdana"/>
      <w:b/>
      <w:bCs/>
      <w:color w:val="000080"/>
      <w:sz w:val="20"/>
      <w:szCs w:val="24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180" w:after="36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atrabalhista.com.br/guia/sindicat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S - Reunião In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57:00Z</dcterms:created>
  <dc:creator>Diretoria Técnica</dc:creator>
  <dc:description/>
  <cp:keywords/>
  <dc:language>en-US</dc:language>
  <cp:lastModifiedBy>Tales Youssef Parreira</cp:lastModifiedBy>
  <cp:lastPrinted>2013-12-03T11:05:00Z</cp:lastPrinted>
  <dcterms:modified xsi:type="dcterms:W3CDTF">2013-12-11T19:05:00Z</dcterms:modified>
  <cp:revision>5</cp:revision>
  <dc:subject/>
  <dc:title>TQS_PP01 - ATA de Reunião Inicial - v01</dc:title>
</cp:coreProperties>
</file>