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2364"/>
      </w:tblGrid>
      <w:tr>
        <w:trPr/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PROMOÇÃO DE ENCONTROS COM OS ÓRGÃOS SUBSETORIAIS DE RECURSOS HUMAN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: 05/11/201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000080"/>
                <w:sz w:val="22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COORDENADORIA DE RECURSOS HUMANOS - GRUPO DE GESTÃO DE PESSOAS</w:t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 – ÓRGÃOS SUBSETORIAIS</w:t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SUBSETORIAIS DE RH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élia Regina Godoy Gomes Pereira Vit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V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de Lourdes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ilvia de Fátima Geral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VI – Bauru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ônia Cirlei Takeshita de Souz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I – Registro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Patricia M. Souz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I – Registro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das Neves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S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driana Lilian Caliman Vazell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AIS – Santa Rit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eila Denize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HPBG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ecília Donizete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G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átima Aparecida Campel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VNC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na Cristina Serra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FV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istiani Petegros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FV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Paula Camargo Privite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ilvia Regina Bernard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R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imeire Fran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STR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uzana de S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VNC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Eliana Fernandes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VNC</w:t>
            </w:r>
          </w:p>
        </w:tc>
      </w:tr>
    </w:tbl>
    <w:p>
      <w:pPr>
        <w:pStyle w:val="Heading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bservação: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nidades que não tiveram representant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o de Infectologia “Emílio Ribas”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GA V – Hospital Brigadeir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QUIPE TÉCNICA DO GRUPO DE GESTÃO DE PESSOA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EQUIP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a Paulo R. Custód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esley de Souza Henrique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CT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EAP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átima Rosa M. Bati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. Freir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usa Per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S. Dechiuc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</w:tbl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  <w:t>OBJETIVOS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</w:rPr>
        <w:t xml:space="preserve">Criar um vínculo permanente entre </w:t>
      </w:r>
      <w:r>
        <w:rPr>
          <w:rFonts w:cs="Arial" w:ascii="Bookman Old Style" w:hAnsi="Bookman Old Style"/>
          <w:color w:val="000000"/>
        </w:rPr>
        <w:t xml:space="preserve">as áreas do Grupo de Gestão de Pessoas – GGP /CRH </w:t>
      </w:r>
      <w:r>
        <w:rPr>
          <w:rFonts w:cs="Arial" w:ascii="Bookman Old Style" w:hAnsi="Bookman Old Style"/>
        </w:rPr>
        <w:t>as Unidades de Recursos Humanos da Pasta visando dirimir as principais dificuldades enfrentadas com base na legislação vigente, fomentar discussões sistemáticas, responsabilização e conscientização do papel do gerente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  <w:lang w:val="en-US"/>
        </w:rPr>
        <w:t>METODOLOGIA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ver, a partir das dúvidas trazidas por nossos subsetoriais, discussões sobre temas livres, mediadas por técnicos do GGP, visando a disseminação da informação de forma equânime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QUESTÕES APRESENTADA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rofissional no cargo de enfermeiro, que possui um vínculo estadual e outro municipal, poderá ser nomeado para cargo de diretoria e assim, publicar novo acúmulo?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sclarecimentos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s regras de acumulação estão delineadas na Constituição, o enfermeiro, como profissão regulamentada poderá acumular, no entanto devemos observar se a área em que este diretor irá atuar é privativa, ou se está destinada a um profissional de saúde, sendo certa a necessidade do voto de acumula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tenção/Recomendações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2"/>
        </w:rPr>
        <w:t>As Unidades devem atentar-se de que o ato de publicação de acumulação vem antes da posse, seja nomeação ou designação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2"/>
        </w:rPr>
        <w:t>Valer-se de todos os instrumentos disponíveis tais como o CNES (nacional) e o Portal da Transparência (município de São Paulo) observando-se que o ingressante já possui outro vínculo público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bservar Decreto nº 41.915/97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bservar a estrutura organizacional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2"/>
        </w:rPr>
        <w:t>Qualquer alteração deve ser analisada e, se necessário, proceder à nova publicação.</w:t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proceder em relação a médico que passou em concurso para médico legista no Estado de Minas Gerais e está solicitando afastamento para curso de formação de três meses que é critério para aprovação no certame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concessão de afastamento do servidor fica a critério da administração pública, devendo, para tanto, observar a conveniência e a oportunidade do ato, de modo a não gerar prejuízo para o serviço público estadual. Deve-se verificar se é interesse da administração autorizar tal afastamento. Feita essa analise, o servidor deve se valer dos afastamentos legais, tais como licença-prêmio, férias, licença para tratar de interesses particulares, etc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Para os servidores que trabalham em Organizações Sociais de Saúde – OSS, Fundações, deve-se publicar acumulação?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Pois bem, deverá ser analisada a personalidade jurídica destas instituições, consultar o </w:t>
      </w:r>
      <w:r>
        <w:rPr>
          <w:rFonts w:cs="Bookman Old Style" w:ascii="Bookman Old Style" w:hAnsi="Bookman Old Style"/>
          <w:szCs w:val="22"/>
          <w:lang w:eastAsia="pt-BR"/>
        </w:rPr>
        <w:t>Cadastro Nacional de Pessoa Jurídica</w:t>
      </w:r>
      <w:r>
        <w:rPr>
          <w:rFonts w:cs="Century Gothic" w:ascii="Bookman Old Style" w:hAnsi="Bookman Old Style"/>
          <w:szCs w:val="22"/>
          <w:lang w:eastAsia="pt-BR"/>
        </w:rPr>
        <w:t xml:space="preserve"> - </w:t>
      </w:r>
      <w:r>
        <w:rPr>
          <w:rFonts w:cs="Bookman Old Style" w:ascii="Bookman Old Style" w:hAnsi="Bookman Old Style"/>
          <w:szCs w:val="22"/>
        </w:rPr>
        <w:t>CNPJ da entidade junto ao sítio da Receita Federal, se caracterizar como fundação de direito privado, não caracterizará acúmul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bservação: as declarações de acúmulo poderão ser revistas a qualquer tempo pela Unidade e sempre que houver qualquer alteração na situação funcional desde servidor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o caso de declaração falsa, o servidor será responsabilizado e poderá vir a perder o cargo públic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ervidor desta Pasta foi afastado junto ao Município sem prejuízo dos salários/vencimentos. Como proceder em relação à cobrança junto ao referido município conforme determina o CODEC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rimeiramente, autua-se um processo para controle da situação funcional do servidor, ou seja, das frequências que deverão ser encaminhadas pela prefeitura, mensalmente. Depois, providencia-se o espelho do demonstrativo de pagamento mensal, mais o desconto patronal. A cobrança junto ao município deverá ser realizada por meio da Unidade Orçamentária a qual está lotado o cargo desse servido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encontra-se em pendências com o COREN, como proced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s profissionais de enfermagem, para o exercício da profissão, deverão estar com seus registros sempre em ordem junto àquele conselho, visto que tal exigência é apresentada nos editais para o concurso públic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ssim, se o servidor encontra-se irregular, se faz necessário que se determine o prazo de no máximo trinta dias para sua regularização para não gerar futuras complicações em seu vínculo públic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 relação aos servidores regidos pela CLT que se aposentam e querem continuar a trabalhar, o que fazer? E se o diretor não aceitar mais este servido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nforme determina a legislação vigente, o servidor que se aposentar junto ao INSS e queira continuar trabalhando, está em seu direit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ão há o que se providenciar tendo em vista que o seu contrato de trabalho continua inalterad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Quanto ao fato de um diretor não aceitar mais o servidor em sua área, este poderá ser alocado para outra. A dispensa de um servidor deve ser motivada, necessitando da decisão em Processo Administrativo Disciplina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tenção: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2"/>
        </w:rPr>
        <w:t>Deve-se observar a modalidade de aposentadoria concedida, apenas a voluntária garante a permanência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2"/>
        </w:rPr>
        <w:t>O servidor celetista ao completar 70 anos terá seu pagamento bloqueado automaticamente pelo órgão pagador, devendo o rh providenciar sua rescisão contratual e com antecedência orientá-lo quanto a aposentadoria/previdência. Sua permanência se dará apenas quanto for detentor de cargo em comissão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 INSS não paga dois benefícios à mesma pessoa, o servidor aposentado optante por permanecer trabalhando, se em licença saúde, receberá apenas um benefício, sua aposentadoria. </w:t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Com relação à Lei Complementar 1212/2013, os servidores que optarem pela redução de jornada terá suas aposentadorias calculadas conforme determina a mesma, porém se as pessoas tiverem  mais anos de contribuição também será proporcional a cada ano na nova jornada, ou seja, 1/30 avos?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 aposentadoria é condicionada ao dispositivo legal em que o servidor adquiriu o direito de aposentação, sua opção interferirá na forma de cálculo dos proventos. Como exemplo, uma servidora com 30(trinta) anos de contribuição, optante pela redução da jornada, a cada ano trabalhado na nova jornada será substituído, isto é, 2 (dois) anos na jornada de 30horas, dará o direito a 28 (vinte e oito) anos na jornada de 40horas e 2 (dois) anos na jornada de 30hor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 relação ao auxílio alimentação, os servidores que reduzirem sua jornada terão seu auxílio reduzid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regras para a concessão deste benefício são delineadas em decreto, considerando aspectos como jornada de trabalho vinculada ao regime retribuitório, no caso da área administrativa a jornada completa se dá ao servidor que cumpre 40(quarenta) horas semanai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Deve-se informar aos servidores sobre a redução no auxílio alimentação para que depois não alegue ignorância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o rh cabe esclarecer todas as dúvidas que o servidor tive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nforme vistoria da Secretaria da Fazenda junto à Unidade, questionam as frequências dos servidores da área da saúde que executam a jornada de 12x36, sendo que meses ficam devendo horas de trabalho e em outros fazendo horas a mais. Como proced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s servidores estão sujeitos à carga horária e esta deve ser cumprida mensalmente. Casos específicos podem e devem ser justificado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proceder em relação aos servidores que apresentam algum vício, como o uso de drogas, bebidas alcoólicas, etc.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Importante ter claro que vícios desta natureza são considerados doença, e nosso papel  é sempre buscar a recuperação/restabelecimento da saúde, em sendo assim, a instituição deve estar atenta, buscar alternativas de tratamento/ajuda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lerta-se a necessidade de documentar todas as tentativas para a sua recuperação, para quando for o caso, subsidiar processo administrativ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IENTAÇÕES GERA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Cs w:val="22"/>
        </w:rPr>
      </w:pPr>
      <w:r>
        <w:rPr>
          <w:rFonts w:cs="Bookman Old Style" w:ascii="Bookman Old Style" w:hAnsi="Bookman Old Style"/>
          <w:b/>
          <w:color w:val="C00000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Abono de Permanência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s Unidades devem estar atentas em relação à Contagem de Tempo, pois são muitos os casos em que o servidor é prejudicado por não ter seu benefício concedido em época oportuna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abe lembrar que o artigo no qual se ratificou o tempo para fins de abono de permanência, não necessariamente deve ser utilizado para aposentadoria. O RH deve verificar a condição que melhor beneficie o servido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Incorporação de gratificação e representação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incorporações devem ser feitas em formulário própri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Diversos </w:t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forçamos o importante papel que os Recursos Humanos têm na Instituição/SES, suas responsabilidades, deveres e, principalmente sua contribuição no Sistema Único de Saú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necessidade de um olhar atento às demandas que lhes são afetas, haja visto o grande número de processos que tramitam por este GGP e a grande incidência de erros. Lembrando que o processo em si é um indivíduo, com expectativas, aguardando devolutiva, mesmo que negativa, porém clara e objetiv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abe ao gerente de pessoal a verificação dos atos que assina/valida, é necessário atentar para as atribuições e competências que lhes são afet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ROMET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presentamos o site da CRH como ferramenta de gestão, atualizado diariamente com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plicativos que auxiliam nas atividades diári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egislação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artilhas temátic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companhamento das ações judiciai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tos administrativo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download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onsolidado para administração de pessoal, dentre outr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mportante ressaltar e agradecer a disponibilidade e comprometimento dos técnicos do GGP, na condução do process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Foi alertado ainda que deverá ser utilizado como meio de comunicação entre as Unidades e o GGP o e-mail do GGP, não deflagrando perguntas individuais para todos os técnicos do GGP, pois diariamente está sob-responsabilidade de um técnico tais respost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  <w:t>ATIVIDADES SOLICITADAS/PENDENTES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pt-BR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485"/>
        <w:gridCol w:w="2048"/>
      </w:tblGrid>
      <w:tr>
        <w:trPr>
          <w:trHeight w:val="429" w:hRule="atLeast"/>
        </w:trPr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Ativida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Setorial/Servid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</w:t>
            </w:r>
          </w:p>
        </w:tc>
      </w:tr>
      <w:tr>
        <w:trPr>
          <w:trHeight w:val="738" w:hRule="atLeast"/>
        </w:trPr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Unidade sugeriu que se criasse um Fórum constante em RH via interne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Estudar possibilidad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05.11.201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 por estarem de acordo com o exposto acima, assinam a mesma os responsáveis pelo Encontr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239"/>
      </w:tblGrid>
      <w:tr>
        <w:trPr>
          <w:trHeight w:val="4394" w:hRule="atLeast"/>
        </w:trPr>
        <w:tc>
          <w:tcPr>
            <w:tcW w:w="10059" w:type="dxa"/>
            <w:tcBorders/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5120"/>
            </w:tblGrid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jc w:val="center"/>
                    <w:rPr>
                      <w:rFonts w:ascii="Bookman Old Style" w:hAnsi="Bookman Old Style" w:cs="Bookman Old Styl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sz w:val="22"/>
                      <w:szCs w:val="22"/>
                      <w:lang w:eastAsia="en-US"/>
                    </w:rPr>
                    <w:t>NOME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jc w:val="center"/>
                    <w:rPr>
                      <w:rFonts w:ascii="Bookman Old Style" w:hAnsi="Bookman Old Style" w:cs="Bookman Old Styl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sz w:val="22"/>
                      <w:szCs w:val="22"/>
                      <w:lang w:eastAsia="en-US"/>
                    </w:rPr>
                    <w:t>VIS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lberto Sinésio Freire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na Paula R. Custódi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roldo Leandro Barros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Fátima Rosa Marques Batin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Joelma de Brit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José Dannieslei Silva dos Santos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Maria Sonia da Silv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Marlene Castanh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Neide Benut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Neusa Pereir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egina Célia da S. Dechiuci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egina Sancia M. Silv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osa Fernandes Rodriguez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Wesley de Souza Henriquez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17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65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GGP-20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66"/>
    </w:tblGrid>
    <w:tr>
      <w:trPr>
        <w:trHeight w:val="1065" w:hRule="atLeast"/>
      </w:trPr>
      <w:tc>
        <w:tcPr>
          <w:tcW w:w="10366" w:type="dxa"/>
          <w:tcBorders/>
        </w:tcPr>
        <w:tbl>
          <w:tblPr>
            <w:tblW w:w="5150" w:type="pct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10530"/>
          </w:tblGrid>
          <w:tr>
            <w:trPr>
              <w:trHeight w:val="1065" w:hRule="atLeast"/>
            </w:trPr>
            <w:tc>
              <w:tcPr>
                <w:tcW w:w="10530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BatangChe" w:hAnsi="BatangChe" w:eastAsia="BatangChe" w:cs="BatangChe"/>
                    <w:b/>
                    <w:b/>
                    <w:smallCaps/>
                    <w:sz w:val="28"/>
                    <w:lang w:eastAsia="en-US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0">
                          <wp:simplePos x="0" y="0"/>
                          <wp:positionH relativeFrom="column">
                            <wp:posOffset>-116205</wp:posOffset>
                          </wp:positionH>
                          <wp:positionV relativeFrom="paragraph">
                            <wp:posOffset>311785</wp:posOffset>
                          </wp:positionV>
                          <wp:extent cx="6183630" cy="0"/>
                          <wp:effectExtent l="0" t="9525" r="0" b="952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9.15pt,24.55pt" to="477.7pt,24.55pt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eastAsia="BatangChe" w:cs="Arial" w:ascii="BatangChe" w:hAnsi="BatangChe"/>
                    <w:b/>
                    <w:smallCaps/>
                    <w:sz w:val="28"/>
                    <w:lang w:eastAsia="en-US"/>
                  </w:rPr>
                  <w:t>Ata do 3º Encontro de Recursos Humanos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eastAsia="BatangChe" w:cs="Times New Roman"/>
                    <w:b/>
                    <w:b/>
                    <w:smallCaps/>
                    <w:color w:val="FF0000"/>
                    <w:sz w:val="28"/>
                    <w:lang w:eastAsia="en-US"/>
                  </w:rPr>
                </w:pPr>
                <w:r>
                  <w:rPr>
                    <w:rFonts w:eastAsia="BatangChe" w:cs="Times New Roman" w:ascii="Times New Roman" w:hAnsi="Times New Roman"/>
                    <w:b/>
                    <w:smallCaps/>
                    <w:color w:val="FF0000"/>
                    <w:sz w:val="28"/>
                    <w:lang w:eastAsia="en-US"/>
                  </w:rPr>
                </w:r>
              </w:p>
            </w:tc>
          </w:tr>
        </w:tbl>
        <w:p>
          <w:pPr>
            <w:pStyle w:val="Header"/>
            <w:jc w:val="both"/>
            <w:rPr>
              <w:rFonts w:ascii="Times New Roman" w:hAnsi="Times New Roman" w:cs="Times New Roman"/>
              <w:smallCaps/>
              <w:color w:val="FF0000"/>
              <w:sz w:val="28"/>
              <w:lang w:eastAsia="en-US"/>
            </w:rPr>
          </w:pPr>
          <w:r>
            <w:rPr>
              <w:rFonts w:cs="Times New Roman" w:ascii="Times New Roman" w:hAnsi="Times New Roman"/>
              <w:smallCaps/>
              <w:color w:val="FF0000"/>
              <w:sz w:val="28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center"/>
      <w:outlineLvl w:val="1"/>
    </w:pPr>
    <w:rPr>
      <w:b/>
      <w:bCs/>
      <w:i/>
      <w:iCs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cs="Times New Roman"/>
      <w:b/>
      <w:bCs/>
      <w:lang w:val="pt-BR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pt-BR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pt-BR"/>
    </w:rPr>
  </w:style>
  <w:style w:type="character" w:styleId="PageNumber">
    <w:name w:val="Page Number"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DocumentoChar">
    <w:name w:val="Mapa do Documento Char"/>
    <w:qFormat/>
    <w:rPr>
      <w:rFonts w:cs="Times New Roman"/>
      <w:sz w:val="2"/>
      <w:lang w:val="pt-BR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pt-BR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ind w:right="-851" w:hanging="0"/>
      <w:jc w:val="right"/>
    </w:pPr>
    <w:rPr>
      <w:sz w:val="20"/>
    </w:rPr>
  </w:style>
  <w:style w:type="paragraph" w:styleId="Adress">
    <w:name w:val="adress"/>
    <w:basedOn w:val="Normal"/>
    <w:qFormat/>
    <w:pPr>
      <w:spacing w:lineRule="exact" w:line="360"/>
      <w:jc w:val="left"/>
    </w:pPr>
    <w:rPr>
      <w:sz w:val="24"/>
    </w:rPr>
  </w:style>
  <w:style w:type="paragraph" w:styleId="Signature">
    <w:name w:val="signature"/>
    <w:basedOn w:val="Normal"/>
    <w:qFormat/>
    <w:pPr>
      <w:spacing w:lineRule="exact" w:line="360"/>
    </w:pPr>
    <w:rPr>
      <w:sz w:val="24"/>
    </w:rPr>
  </w:style>
  <w:style w:type="paragraph" w:styleId="Header2">
    <w:name w:val="header2"/>
    <w:basedOn w:val="Header"/>
    <w:qFormat/>
    <w:pPr>
      <w:ind w:right="0" w:hanging="0"/>
      <w:jc w:val="both"/>
    </w:pPr>
    <w:rPr/>
  </w:style>
  <w:style w:type="paragraph" w:styleId="Normalcombullets">
    <w:name w:val="Normal com bullet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ind w:left="1701" w:right="1701" w:hanging="0"/>
    </w:pPr>
    <w:rPr>
      <w:rFonts w:ascii="Comic Sans MS" w:hAnsi="Comic Sans MS" w:cs="Comic Sans MS"/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tuloBullets">
    <w:name w:val="Título Bullets"/>
    <w:basedOn w:val="Normalcombullets"/>
    <w:qFormat/>
    <w:pPr>
      <w:numPr>
        <w:ilvl w:val="0"/>
        <w:numId w:val="0"/>
      </w:numPr>
      <w:ind w:left="357" w:hanging="0"/>
    </w:pPr>
    <w:rPr>
      <w:rFonts w:ascii="Times New Roman" w:hAnsi="Times New Roman" w:cs="Times New Roman"/>
      <w:b/>
      <w:i/>
    </w:rPr>
  </w:style>
  <w:style w:type="paragraph" w:styleId="Normalidentado">
    <w:name w:val="Normal identado"/>
    <w:basedOn w:val="Normalcombullets"/>
    <w:qFormat/>
    <w:pPr>
      <w:numPr>
        <w:ilvl w:val="0"/>
        <w:numId w:val="0"/>
      </w:numPr>
      <w:ind w:left="720"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 - Reunião In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6:00Z</dcterms:created>
  <dc:creator>Diretoria Técnica</dc:creator>
  <dc:description/>
  <cp:keywords/>
  <dc:language>en-US</dc:language>
  <cp:lastModifiedBy>Maria Sonia Silva</cp:lastModifiedBy>
  <cp:lastPrinted>2013-12-11T12:17:00Z</cp:lastPrinted>
  <dcterms:modified xsi:type="dcterms:W3CDTF">2013-12-11T20:29:00Z</dcterms:modified>
  <cp:revision>4</cp:revision>
  <dc:subject/>
  <dc:title>TQS_PP01 - ATA de Reunião Inicial - v01</dc:title>
</cp:coreProperties>
</file>