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4"/>
        <w:gridCol w:w="2364"/>
      </w:tblGrid>
      <w:tr>
        <w:trPr/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Bookman Old Style" w:hAnsi="Bookman Old Style" w:cs="Bookman Old Style"/>
                <w:i w:val="false"/>
                <w:i w:val="false"/>
                <w:sz w:val="24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eastAsia="en-US"/>
              </w:rPr>
              <w:t>PROMOÇÃO DE ENCONTROS COM OS ÓRGÃOS SUBSETORIAIS DE RECURSOS HUMANO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Data: 11/10/201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color w:val="000080"/>
                <w:sz w:val="22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COORDENADORIA DE RECURSOS HUMANOS - GRUPO DE GESTÃO DE PESSOAS</w:t>
            </w:r>
          </w:p>
        </w:tc>
      </w:tr>
    </w:tbl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CIPANTES – ÓRGÃOS SUBSETORIAIS</w:t>
      </w:r>
    </w:p>
    <w:tbl>
      <w:tblPr>
        <w:tblW w:w="9940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8"/>
        <w:gridCol w:w="3752"/>
      </w:tblGrid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eastAsia="en-US"/>
              </w:rPr>
              <w:t>SUBSETORIAIS DE RH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Maria Aparecida Moreir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RT/AIDS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Patricia Margarida Archanj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RT/AIDS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uilherme F. Cabra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IPasteur</w:t>
            </w:r>
          </w:p>
        </w:tc>
      </w:tr>
      <w:tr>
        <w:trPr>
          <w:trHeight w:val="460" w:hRule="atLeast"/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Jacira dos Santos Lisboa da Silv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HFRA - Itu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Maria José Oliveir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HFRA – Itu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Izabel Cristina Nieddu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DRS XI – Presidente Prudente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Vera Lucia Brojatt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DRS XI – Presidente Prudente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Jorgina da Silv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DRS XVII – Taubaté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Kátia Cilene Francisco Raimun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DRS XVII – Taubaté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larice Gimenes José Mari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AISM – Água Funda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oque Ferreira Marian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EDEME – Itu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arla Loureiro de Almeid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EDEME - Itu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Anderson Monteiro dos Santo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HICF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Maria Cristina Santos de Oliveir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HGV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Denise Amaral dos Santo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HGVP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Martha M. V. Gush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IDPC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Ilda Mitie Ito Ishikaw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UGA IV – HMLMB</w:t>
            </w:r>
          </w:p>
        </w:tc>
      </w:tr>
      <w:tr>
        <w:trPr>
          <w:cantSplit w:val="true"/>
        </w:trPr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Mari Inez S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UGA IV - HMLMB</w:t>
            </w:r>
          </w:p>
        </w:tc>
      </w:tr>
    </w:tbl>
    <w:p>
      <w:pPr>
        <w:pStyle w:val="Heading4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Observação: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Unidades que não tiveram representantes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ospital “Cantídio de Moura Campos” de Botucatu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CIPANTES</w:t>
      </w:r>
    </w:p>
    <w:p>
      <w:pPr>
        <w:pStyle w:val="Heading4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EQUIPE TÉCNICA E-FOLHA E COMISSÃO TÉCNICA DO PRÊMIO DE INCENTIVO</w:t>
      </w:r>
    </w:p>
    <w:p>
      <w:pPr>
        <w:pStyle w:val="Heading4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940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744"/>
      </w:tblGrid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lang w:eastAsia="en-US"/>
              </w:rPr>
              <w:t>EQUIPE</w:t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Vand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RH/Comissão Técnica</w:t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el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CRH/Comissão Técnica</w:t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Maria Sonia da Silv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</w:t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osa Fernandes Rodriguez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/Assist. Técn.</w:t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José Dannieslei Silva dos Santo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/Assist. Técn.</w:t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Marlene Castanho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/CLP</w:t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Ana Paula R. Custódio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/CLP</w:t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Alberto Sinésio Freir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/CLP</w:t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Fátima Rosa Marques Batin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/CON</w:t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Aroldo Leandro Barro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/CON</w:t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Neide Benuto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/NCTS</w:t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Joelma de Brito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/NSGP</w:t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Wesley de Souza Henriquez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/NSGP</w:t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egina Célia da S. Dechiucio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/Promoção</w:t>
            </w:r>
          </w:p>
        </w:tc>
      </w:tr>
      <w:tr>
        <w:trPr>
          <w:cantSplit w:val="true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Regina Sancia M. Silv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2"/>
                <w:szCs w:val="22"/>
                <w:lang w:eastAsia="en-US"/>
              </w:rPr>
              <w:t>GGP-EAPP</w:t>
            </w:r>
          </w:p>
        </w:tc>
      </w:tr>
    </w:tbl>
    <w:p>
      <w:pPr>
        <w:pStyle w:val="Heading2"/>
        <w:rPr>
          <w:rFonts w:ascii="Bookman Old Style" w:hAnsi="Bookman Old Style" w:cs="Bookman Old Style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Bookman Old Style" w:ascii="Bookman Old Style" w:hAnsi="Bookman Old Style"/>
          <w:i w:val="false"/>
          <w:color w:val="000000"/>
          <w:sz w:val="22"/>
          <w:szCs w:val="22"/>
          <w:lang w:val="pt-BR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  <w:lang w:val="pt-BR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val="pt-BR"/>
        </w:rPr>
      </w:r>
    </w:p>
    <w:p>
      <w:pPr>
        <w:pStyle w:val="Heading2"/>
        <w:rPr>
          <w:rFonts w:ascii="Bookman Old Style" w:hAnsi="Bookman Old Style" w:cs="Bookman Old Style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Bookman Old Style" w:ascii="Bookman Old Style" w:hAnsi="Bookman Old Style"/>
          <w:i w:val="false"/>
          <w:color w:val="000000"/>
          <w:sz w:val="22"/>
          <w:szCs w:val="2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before="480" w:after="60"/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before="480" w:after="60"/>
        <w:jc w:val="center"/>
        <w:outlineLvl w:val="1"/>
        <w:rPr>
          <w:rFonts w:ascii="Bookman Old Style" w:hAnsi="Bookman Old Style" w:cs="Bookman Old Style"/>
          <w:b/>
          <w:b/>
          <w:bCs/>
          <w:iCs/>
          <w:szCs w:val="22"/>
        </w:rPr>
      </w:pPr>
      <w:r>
        <w:rPr>
          <w:rFonts w:cs="Bookman Old Style" w:ascii="Bookman Old Style" w:hAnsi="Bookman Old Style"/>
          <w:b/>
          <w:bCs/>
          <w:iCs/>
          <w:szCs w:val="22"/>
        </w:rPr>
        <w:t>OBJETIVOS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Cs w:val="22"/>
        </w:rPr>
      </w:pPr>
      <w:r>
        <w:rPr>
          <w:rFonts w:cs="Bookman Old Style" w:ascii="Bookman Old Style" w:hAnsi="Bookman Old Style"/>
          <w:b/>
          <w:bCs/>
          <w:iCs/>
          <w:szCs w:val="22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riar um vínculo permanente entre as áreas do Grupo de Gestão de Pessoas – GGP /CRH com as Unidades de Recursos Humanos da Pasta visando dirimir as principais dificuldades enfrentadas com base na legislação vigente, fomentar discussões sistemáticas, responsabilização e conscientização do papel do gerente.</w:t>
      </w:r>
    </w:p>
    <w:p>
      <w:pPr>
        <w:pStyle w:val="Normal"/>
        <w:keepNext w:val="true"/>
        <w:numPr>
          <w:ilvl w:val="0"/>
          <w:numId w:val="0"/>
        </w:numPr>
        <w:spacing w:before="480" w:after="60"/>
        <w:jc w:val="center"/>
        <w:outlineLvl w:val="1"/>
        <w:rPr>
          <w:rFonts w:ascii="Bookman Old Style" w:hAnsi="Bookman Old Style" w:cs="Bookman Old Style"/>
          <w:b/>
          <w:b/>
          <w:bCs/>
          <w:iCs/>
          <w:szCs w:val="22"/>
        </w:rPr>
      </w:pPr>
      <w:r>
        <w:rPr>
          <w:rFonts w:cs="Bookman Old Style" w:ascii="Bookman Old Style" w:hAnsi="Bookman Old Style"/>
          <w:b/>
          <w:bCs/>
          <w:iCs/>
          <w:szCs w:val="22"/>
        </w:rPr>
        <w:t>METODOLOGIA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bCs/>
          <w:iCs/>
          <w:szCs w:val="22"/>
        </w:rPr>
      </w:pPr>
      <w:r>
        <w:rPr>
          <w:rFonts w:cs="Arial" w:ascii="Bookman Old Style" w:hAnsi="Bookman Old Style"/>
          <w:b/>
          <w:bCs/>
          <w:iCs/>
          <w:szCs w:val="22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mover, a partir das dúvidas trazidas por nossos subsetoriais, discussões sobre temas livres, mediadas por técnicos do GGP, visando a disseminação da informação de forma equânime.</w:t>
      </w:r>
    </w:p>
    <w:p>
      <w:pPr>
        <w:pStyle w:val="Normal"/>
        <w:keepNext w:val="true"/>
        <w:numPr>
          <w:ilvl w:val="0"/>
          <w:numId w:val="0"/>
        </w:numPr>
        <w:spacing w:before="480" w:after="60"/>
        <w:jc w:val="center"/>
        <w:outlineLvl w:val="1"/>
        <w:rPr>
          <w:rFonts w:ascii="Bookman Old Style" w:hAnsi="Bookman Old Style" w:cs="Bookman Old Style"/>
          <w:b/>
          <w:b/>
          <w:bCs/>
          <w:iCs/>
          <w:szCs w:val="22"/>
        </w:rPr>
      </w:pPr>
      <w:r>
        <w:rPr>
          <w:rFonts w:cs="Bookman Old Style" w:ascii="Bookman Old Style" w:hAnsi="Bookman Old Style"/>
          <w:b/>
          <w:bCs/>
          <w:iCs/>
          <w:szCs w:val="22"/>
        </w:rPr>
        <w:t>QUESTÕES APRESENTADAS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No caso de um Oficial Administrativo que recebia adicional de insalubridade e foi designado/nomeado para cargo de confiança, após sua exoneração poderá ser apostilado o adicional que o servidor recebia anteriormente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O apostilado poderá ocorrer caso o servidor retorne para o mesmo local de trabalho, mesma UA, sem qualquer alteração. 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 xml:space="preserve">Lembramos que o Adicional de Insalubridade está intrinsecamente ligado às atividades desempenhadas pelo servidor e seu local de trabalho, sendo certo que a responsabilidade de informar o correto rol de atividades está a cargo da Chefia Imediata e seu apostilamento recai sobre o Diretor de RH. 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Questiona-se quanto a dificuldade de colocar Auxiliar de Serviços Gerais no Centro de Convivência Infantil – CCI, pois não receberão o adicional de insalubridade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szCs w:val="22"/>
        </w:rPr>
        <w:t xml:space="preserve">É certo que uma unidade do CCI não poderá ser insalubre e com isto, os servidores ali classificados não deverão receber o referido adicional. </w:t>
      </w:r>
    </w:p>
    <w:p>
      <w:pPr>
        <w:pStyle w:val="Normal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Cs w:val="22"/>
        </w:rPr>
      </w:pPr>
      <w:r>
        <w:rPr>
          <w:rFonts w:cs="Arial" w:ascii="Bookman Old Style" w:hAnsi="Bookman Old Style"/>
          <w:b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ervidor CLT que trabalha em local diverso da Sede da Unidade, colocado a disposição do município, está solicitando o adicional de insalubridade. Como proceder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Primeiramente deve-se analisar de que maneira este servidor está prestando serviço junto ao munícipio, pois em se tratando de celetista teríamos duas hipóteses: quando da municipalização ou por força de suspensão contratual, em situação diversa ele está irregular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Unidade possui área administrativa com funcionamento que ultrapassa as 19:00 horas e que funciona aos finais de semana e feriados, informa que os servidores administrativos fazem plantões de 10:00 horas. Questiona que se nestas condições deve-se acrescentar o horário de almoço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A organização da força de trabalho se dá de forma a atender as necessidades institucionais, estabelecer várias formas de cumprimento de jornada nos parece um equívoco gerencial, para tanto o Secretário da Saúde  editou resolução específica, outro instrumento de gestão é a cartilha  temática nº 3/2011 – Horário&amp;Ponto.</w:t>
      </w:r>
    </w:p>
    <w:p>
      <w:pPr>
        <w:pStyle w:val="Normal"/>
        <w:rPr>
          <w:rFonts w:ascii="Bookman Old Style" w:hAnsi="Bookman Old Style" w:cs="Arial"/>
          <w:b/>
          <w:b/>
          <w:szCs w:val="22"/>
        </w:rPr>
      </w:pPr>
      <w:r>
        <w:rPr>
          <w:rFonts w:cs="Arial" w:ascii="Bookman Old Style" w:hAnsi="Bookman Old Style"/>
          <w:b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No caso de servidores que viajam a trabalho, poderá ser concedido um dia de descanso quando do seu retorno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O instrumento utilizado pela Administração para retribuir o esforço do servidor em prestar serviços em lugar diverso é a diária. Qualquer outra forma de compensação não está amparada em legislação, mesmo porque ninguém pode atestar frequência sem seu efetivo cumpriment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Fundação, em específico a Fundação Faculdade de Medicina, gera acúmulo de cargo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Pois bem, deverá ser analisada a personalidade jurídica destas instituições, consultar o </w:t>
      </w:r>
      <w:r>
        <w:rPr>
          <w:rFonts w:cs="Bookman Old Style" w:ascii="Bookman Old Style" w:hAnsi="Bookman Old Style"/>
          <w:szCs w:val="22"/>
          <w:lang w:eastAsia="pt-BR"/>
        </w:rPr>
        <w:t>Cadastro Nacional de Pessoa Jurídica</w:t>
      </w:r>
      <w:r>
        <w:rPr>
          <w:rFonts w:cs="Century Gothic" w:ascii="Bookman Old Style" w:hAnsi="Bookman Old Style"/>
          <w:szCs w:val="22"/>
          <w:lang w:eastAsia="pt-BR"/>
        </w:rPr>
        <w:t xml:space="preserve"> - </w:t>
      </w:r>
      <w:r>
        <w:rPr>
          <w:rFonts w:cs="Bookman Old Style" w:ascii="Bookman Old Style" w:hAnsi="Bookman Old Style"/>
          <w:szCs w:val="22"/>
        </w:rPr>
        <w:t>CNPJ da entidade junto ao sítio da Receita Federal, se caracterizar como fundação de direito privado, não caracterizará acúmul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Observação: as declarações de acúmulo poderão ser revistas a qualquer tempo pela Unidade e sempre que houver qualquer alteração na situação funcional desde servidor. 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No caso de declaração falsa, o servidor será responsabilizado e poderá vir a perder o cargo públic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Oficial Administrativo pode acumular com Fisioterapeuta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s condições para acumulação são disciplinadas na Constituição, sendo certo que a situação questionada não está prevista em nenhuma delas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O que fazer quando um funcionário CLT se aposenta junto ao INSS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Conforme recente orientação administrativa, a passagem voluntariamente do servidor celetista para a inatividade não gera a automática extinção de seu contrato de trabalho, não havendo procedimentos a serem realizados. Seu desligamento dependerá de prévia solicitação. 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Não receberá outros benefícios pelo INSS, a exemplo do auxilio doença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 que fazer quando servidor CLT não quer deixar a carteira profissional para dar baixa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O servidor deve atender as convocações da unidade de pessoal sob pena de insubordinação. No caso da baixa na CTPS este deverá ser convocado via notificação com aviso de recebimento e o  não atendimento será de sua inteira responsabilidade.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A carteira profissional deverá ser atualizada anualmente, de preferência por ocasião das férias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Médico pode fazer plantão de 10 (dez) horas? E como fica o intervalo para repouso e alimentação?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WWNormalWeb"/>
        <w:spacing w:before="0" w:after="280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Deverá observar as orientações da Resolução SS 349, de 12-12-2007, no que se refere a jornada sob regime de plantão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O cumprimento de aviso prévio? É obrigatório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 falta de aviso prévio pelo empregado/empregador dá o direito de pagar/receber os valores correspondentes a sua remuneração mensal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Servidores que foram contratados para a função de telefonista, permanecem com a jornada de 6 (seis) horas mesmo com a edição da LC 1080/08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Para os celetistas há que se observar o contrato de trabalho, aos demais o título de nomeação. Se foram contratados para uma jornada de 6 (seis) horas permanecerão como estão.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Observação: caberá ao RH analisar em qual das jornadas estes profissionais estão recebendo seus vencimentos e efetuar os devidos acertos, quando for o cas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Os servidores aposentados estão questionando o RH, sobre descontos efetuados em seus  holerites. O que fazer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Encaminhar o ex-servidor ao órgão previdenciário responsável pelo pagamento de seus proventos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or que o servidor que tem cargo transformado não pode participar da promoção e progressão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Não há previsão legal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O vale-transporte de servidora que completou 60 (sessenta) anos foi bloqueado tendo em vista ter recebido a gratuidade de passagem, porém, já havia sido lançado tal benefício. O que fazer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e realmente foi constatado que a servidora percebe o benefício gratuitamente, os valores  deverão ser restituídos em seu valor real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 que fazer com servidor que não se adéqua a nenhuma área da Unidade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Precisamos atentar aos processos avaliatórios a que está sujeito, tais como prêmio de incentivo, avaliação de desempenho e estágio probatório. O gerente deve também atentar para as aptidões do servidor. Tomadas todas as medidas de adequação do servidor e mesmo assim não obtendo êxito, deverão ser adotados todos os procedimentos recomendados pela Lei nº 10.261/68 (EFP) e aberto processo administrativo disciplinar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ervidor com processo de aposentadoria em andamento e já se afastou pelo fato de ter passado os 90 (noventa) dias previstos em lei, deverei conceder mais um ATS se este período foi completado após o seu afastamento, ou seja, os 90 (noventa) dias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 tempo para a concessão do ATS não é de efetivo exercício? Em sendo assim, como conceder o referido adicional sem que este estivesse trabalhando. Cabe orientação do RH ao servidor para a completação tempo faltante.</w:t>
      </w:r>
    </w:p>
    <w:p>
      <w:pPr>
        <w:pStyle w:val="Normal"/>
        <w:rPr>
          <w:rFonts w:ascii="Bookman Old Style" w:hAnsi="Bookman Old Style" w:cs="Arial"/>
          <w:b/>
          <w:b/>
          <w:szCs w:val="22"/>
        </w:rPr>
      </w:pPr>
      <w:r>
        <w:rPr>
          <w:rFonts w:cs="Arial" w:ascii="Bookman Old Style" w:hAnsi="Bookman Old Style"/>
          <w:b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ervidor queria se aposentar a todo custo e após lançar no Sigeprev, o mesmo se arrependeu. Posso parar o processo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A partir do lançamento no SIGEPREV a gerencia  passa a ser do órgão previdenciário, em sendo assim, o requerimento deverá ser dirigido e protocolado junto a SPPREV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ervidor Efetivo/CLT que ganhou ação de aposentadoria especial. Como proceder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O processo deverá ser instruído nos termos da Portaria SPPREV 25, com certidão modelo 101, não devendo ser fundamentada, por estrita falta de dispositivo legal. Encaminhar para a SPPREV informando que se trata de aposentadoria especial por decisão judicial.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Aos regidos pela CLT, cabe ao INSS adotar as providências necessárias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Médico que ingressou e permaneceu por menos de 6 (seis) meses, ou seja, de um período avaliatório. Esse deverá receber o PPM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clarecimento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im, deverá ser regularizado e indenizado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úvida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om relação ao PPM, se o profissional tiver uma falta injustificada perderá o direito de recebê-lo?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Esclarecimento feito pela Equipe do PPM: 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Sim. Como a avaliação é realizada semestralmente, e caso tenha uma falta injustificada, ele perderá este e o próximo prêmio. Observar sempre o período avaliado.            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RIENTAÇÕES GERAI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Cs w:val="22"/>
          <w:u w:val="single"/>
        </w:rPr>
      </w:pPr>
      <w:r>
        <w:rPr>
          <w:rFonts w:cs="Bookman Old Style" w:ascii="Bookman Old Style" w:hAnsi="Bookman Old Style"/>
          <w:szCs w:val="22"/>
          <w:u w:val="single"/>
        </w:rPr>
        <w:t>Diversos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Reforçamos o importante papel que os Recursos Humanos têm na Instituição/SES, suas responsabilidades, deveres e, principalmente sua contribuição no Sistema Único de Saúde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 necessidade de um olhar atento às demandas que lhes são afetas, haja visto o grande número de processos que tramitam por este GGP e a grande incidência de erros. Lembrando que o processo em si é um indivíduo, com expectativas, aguardando devolutiva, mesmo que negativa, porém clara e objetiva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Cabe ao gerente de pessoal a verificação dos atos que assina/valida, é necessário atentar para as atribuições e competências que lhes são afeta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OMPROMETI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presentamos o site da CRH como ferramenta de gestão, atualizado diariamente com: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aplicativos que auxiliam nas atividades diárias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legislação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cartilhas temáticas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acompanhamento das ações judiciais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atos administrativos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download;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- consolidado para administração de pessoal, dentre outras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Importante ressaltar e agradecer a disponibilidade e comprometimento dos técnicos do GGP, na condução do processo.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Foi alertado ainda que deverá ser utilizado como meio de comunicação entre as Unidades e o GGP o e-mail do GGP, não deflagrando perguntas individuais para todos os técnicos do GGP, pois diariamente está sob-responsabilidade de um técnico tais respostas.</w:t>
      </w:r>
    </w:p>
    <w:p>
      <w:pPr>
        <w:pStyle w:val="Normal"/>
        <w:keepNext w:val="true"/>
        <w:numPr>
          <w:ilvl w:val="0"/>
          <w:numId w:val="0"/>
        </w:numPr>
        <w:spacing w:before="480" w:after="60"/>
        <w:jc w:val="center"/>
        <w:outlineLvl w:val="1"/>
        <w:rPr/>
      </w:pPr>
      <w:r>
        <w:rPr>
          <w:rFonts w:cs="Bookman Old Style" w:ascii="Bookman Old Style" w:hAnsi="Bookman Old Style"/>
          <w:b/>
          <w:bCs/>
          <w:iCs/>
          <w:szCs w:val="22"/>
        </w:rPr>
        <w:t>ATIVIDADES SOLICITADAS/PENDENTES</w:t>
      </w:r>
      <w:r>
        <w:rPr>
          <w:rFonts w:cs="Bookman Old Style" w:ascii="Bookman Old Style" w:hAnsi="Bookman Old Style"/>
          <w:b/>
          <w:bCs/>
          <w:iCs/>
          <w:szCs w:val="22"/>
          <w:lang w:val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iCs/>
          <w:szCs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1985"/>
      </w:tblGrid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Ativ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Setorial/Servi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Dat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eastAsia="en-US"/>
              </w:rPr>
              <w:t>Verificar junto à Douta Consultoria Jurídica da Pasta qual a legalidade de não se publicar a alteração dos dados funcionais de servidor que passou por processo de mudança de sexo, vez que o mesmo não quer passar por mais esse transtor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eastAsia="en-US"/>
              </w:rPr>
              <w:t>CRT/AI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eastAsia="en-US"/>
              </w:rPr>
              <w:t>11.10.2013</w:t>
            </w:r>
          </w:p>
          <w:p>
            <w:pPr>
              <w:pStyle w:val="Normal"/>
              <w:rPr/>
            </w:pPr>
            <w:r>
              <w:rPr/>
              <w:t>Consulta em análise na CJ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E por estarem de acordo com o exposto acima, assinam a mesma os responsáveis pelo Encontro: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  <w:gridCol w:w="239"/>
      </w:tblGrid>
      <w:tr>
        <w:trPr>
          <w:trHeight w:val="4394" w:hRule="atLeast"/>
        </w:trPr>
        <w:tc>
          <w:tcPr>
            <w:tcW w:w="10059" w:type="dxa"/>
            <w:vMerge w:val="restart"/>
            <w:tcBorders/>
          </w:tcPr>
          <w:p>
            <w:pPr>
              <w:pStyle w:val="Heading5"/>
              <w:spacing w:before="240" w:after="60"/>
              <w:rPr/>
            </w:pPr>
            <w:r>
              <w:rPr/>
              <w:t>NOME</w:t>
            </w:r>
          </w:p>
          <w:tbl>
            <w:tblPr>
              <w:tblW w:w="99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  <w:gridCol w:w="5120"/>
            </w:tblGrid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jc w:val="center"/>
                    <w:rPr>
                      <w:rFonts w:ascii="Bookman Old Style" w:hAnsi="Bookman Old Style" w:cs="Bookman Old Styl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i w:val="false"/>
                      <w:sz w:val="22"/>
                      <w:szCs w:val="22"/>
                      <w:lang w:eastAsia="en-US"/>
                    </w:rPr>
                    <w:t>VISTO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Bookman Old Style" w:hAnsi="Bookman Old Style" w:cs="Bookman Old Style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Alberto Sinésio Freire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Ana Paula R. Custódio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Aroldo Leandro Barros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Fátima Rosa Marques Batina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Joelma de Brito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José Dannieslei Silva dos Santos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Maria Sonia da Silva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Marlene Castanho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Marli dos Santos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Neide Benuto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Regina Célia da S. Dechiucio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Regina Sancia M. Silva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Rosa Fernandes Rodriguez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Vanda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Wesley de Souza Henriquez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  <w:t>Celi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60"/>
                    <w:rPr>
                      <w:rFonts w:ascii="Bookman Old Style" w:hAnsi="Bookman Old Style" w:cs="Bookman Old Style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ookman Old Style" w:ascii="Bookman Old Style" w:hAnsi="Bookman Old Style"/>
                      <w:b w:val="false"/>
                      <w:i w:val="false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005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1417" w:footer="0" w:bottom="113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065" w:leader="none"/>
      </w:tabs>
      <w:spacing w:before="120" w:after="0"/>
      <w:rPr>
        <w:rFonts w:ascii="Cambria" w:hAnsi="Cambria" w:cs="Cambria"/>
      </w:rPr>
    </w:pPr>
    <w:r>
      <w:rPr>
        <w:rFonts w:cs="Cambria" w:ascii="Cambria" w:hAnsi="Cambria"/>
      </w:rPr>
      <w:t>GGP-2013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366"/>
    </w:tblGrid>
    <w:tr>
      <w:trPr>
        <w:trHeight w:val="1065" w:hRule="atLeast"/>
      </w:trPr>
      <w:tc>
        <w:tcPr>
          <w:tcW w:w="10366" w:type="dxa"/>
          <w:tcBorders/>
        </w:tcPr>
        <w:p>
          <w:pPr>
            <w:pStyle w:val="Header"/>
            <w:spacing w:before="120" w:after="0"/>
            <w:jc w:val="center"/>
            <w:rPr>
              <w:rFonts w:ascii="BatangChe" w:hAnsi="BatangChe" w:eastAsia="BatangChe" w:cs="BatangChe"/>
              <w:b/>
              <w:b/>
              <w:smallCaps/>
              <w:sz w:val="28"/>
              <w:lang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16205</wp:posOffset>
                    </wp:positionH>
                    <wp:positionV relativeFrom="paragraph">
                      <wp:posOffset>311785</wp:posOffset>
                    </wp:positionV>
                    <wp:extent cx="6183630" cy="0"/>
                    <wp:effectExtent l="0" t="9525" r="0" b="952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8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15pt,24.55pt" to="477.7pt,24.55pt" stroked="t" o:allowincell="t" style="position:absolute">
                    <v:stroke color="gray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BatangChe" w:cs="Arial" w:ascii="BatangChe" w:hAnsi="BatangChe"/>
              <w:b/>
              <w:smallCaps/>
              <w:sz w:val="28"/>
              <w:lang w:eastAsia="en-US"/>
            </w:rPr>
            <w:t>Ata do 2º Encontro de Recursos Humanos</w:t>
          </w:r>
        </w:p>
        <w:p>
          <w:pPr>
            <w:pStyle w:val="Header"/>
            <w:jc w:val="center"/>
            <w:rPr>
              <w:rFonts w:ascii="Times New Roman" w:hAnsi="Times New Roman" w:eastAsia="BatangChe" w:cs="Times New Roman"/>
              <w:b/>
              <w:b/>
              <w:smallCaps/>
              <w:color w:val="FF0000"/>
              <w:sz w:val="28"/>
              <w:lang w:eastAsia="en-US"/>
            </w:rPr>
          </w:pPr>
          <w:r>
            <w:rPr>
              <w:rFonts w:eastAsia="BatangChe" w:cs="Times New Roman" w:ascii="Times New Roman" w:hAnsi="Times New Roman"/>
              <w:b/>
              <w:smallCaps/>
              <w:color w:val="FF0000"/>
              <w:sz w:val="28"/>
              <w:lang w:eastAsia="en-US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jc w:val="center"/>
      <w:outlineLvl w:val="1"/>
    </w:pPr>
    <w:rPr>
      <w:b/>
      <w:bCs/>
      <w:i/>
      <w:iCs/>
      <w:color w:val="00008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  <w:lang w:val="pt-BR"/>
    </w:rPr>
  </w:style>
  <w:style w:type="character" w:styleId="Ttulo2Char">
    <w:name w:val="Título 2 Char"/>
    <w:qFormat/>
    <w:rPr>
      <w:rFonts w:ascii="Arial" w:hAnsi="Arial" w:cs="Arial"/>
      <w:b/>
      <w:bCs/>
      <w:i/>
      <w:iCs/>
      <w:color w:val="000080"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  <w:lang w:val="pt-BR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  <w:lang w:val="pt-BR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  <w:lang w:val="pt-BR"/>
    </w:rPr>
  </w:style>
  <w:style w:type="character" w:styleId="Ttulo6Char">
    <w:name w:val="Título 6 Char"/>
    <w:qFormat/>
    <w:rPr>
      <w:rFonts w:ascii="Calibri" w:hAnsi="Calibri" w:cs="Times New Roman"/>
      <w:b/>
      <w:bCs/>
      <w:lang w:val="pt-BR"/>
    </w:rPr>
  </w:style>
  <w:style w:type="character" w:styleId="RodapChar">
    <w:name w:val="Rodapé Char"/>
    <w:qFormat/>
    <w:rPr>
      <w:rFonts w:ascii="Arial" w:hAnsi="Arial" w:cs="Times New Roman"/>
      <w:sz w:val="20"/>
      <w:szCs w:val="20"/>
      <w:lang w:val="pt-BR"/>
    </w:rPr>
  </w:style>
  <w:style w:type="character" w:styleId="CabealhoChar">
    <w:name w:val="Cabeçalho Char"/>
    <w:qFormat/>
    <w:rPr>
      <w:rFonts w:ascii="Arial" w:hAnsi="Arial" w:cs="Times New Roman"/>
      <w:sz w:val="20"/>
      <w:szCs w:val="20"/>
      <w:lang w:val="pt-BR"/>
    </w:rPr>
  </w:style>
  <w:style w:type="character" w:styleId="PageNumber">
    <w:name w:val="Page Number"/>
    <w:rPr>
      <w:rFonts w:cs="Times New Roman"/>
    </w:rPr>
  </w:style>
  <w:style w:type="character" w:styleId="CitaoHTML">
    <w:name w:val="Citação HTML"/>
    <w:qFormat/>
    <w:rPr>
      <w:rFonts w:cs="Times New Roman"/>
      <w:i/>
      <w:iCs/>
    </w:rPr>
  </w:style>
  <w:style w:type="character" w:styleId="TextodenotaderodapChar">
    <w:name w:val="Texto de nota de rodapé Char"/>
    <w:qFormat/>
    <w:rPr>
      <w:rFonts w:ascii="Arial" w:hAnsi="Arial" w:cs="Times New Roman"/>
      <w:sz w:val="20"/>
      <w:szCs w:val="20"/>
      <w:lang w:val="pt-B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MapadoDocumentoChar">
    <w:name w:val="Mapa do Documento Char"/>
    <w:qFormat/>
    <w:rPr>
      <w:rFonts w:cs="Times New Roman"/>
      <w:sz w:val="2"/>
      <w:lang w:val="pt-BR"/>
    </w:rPr>
  </w:style>
  <w:style w:type="character" w:styleId="CorpodetextoChar">
    <w:name w:val="Corpo de texto Char"/>
    <w:qFormat/>
    <w:rPr>
      <w:rFonts w:ascii="Arial" w:hAnsi="Arial" w:cs="Times New Roman"/>
      <w:sz w:val="20"/>
      <w:szCs w:val="20"/>
      <w:lang w:val="pt-B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2Char">
    <w:name w:val="Corpo de texto 2 Char"/>
    <w:qFormat/>
    <w:rPr>
      <w:rFonts w:ascii="Arial" w:hAnsi="Arial" w:cs="Times New Roman"/>
      <w:sz w:val="20"/>
      <w:szCs w:val="20"/>
      <w:lang w:val="pt-BR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  <w:lang w:val="pt-BR"/>
    </w:rPr>
  </w:style>
  <w:style w:type="character" w:styleId="Corpodetexto3Char">
    <w:name w:val="Corpo de texto 3 Char"/>
    <w:qFormat/>
    <w:rPr>
      <w:rFonts w:ascii="Arial" w:hAnsi="Arial" w:cs="Times New Roman"/>
      <w:sz w:val="16"/>
      <w:szCs w:val="16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ind w:right="-851" w:hanging="0"/>
      <w:jc w:val="right"/>
    </w:pPr>
    <w:rPr>
      <w:sz w:val="20"/>
    </w:rPr>
  </w:style>
  <w:style w:type="paragraph" w:styleId="Adress">
    <w:name w:val="adress"/>
    <w:basedOn w:val="Normal"/>
    <w:qFormat/>
    <w:pPr>
      <w:spacing w:lineRule="exact" w:line="360"/>
      <w:jc w:val="left"/>
    </w:pPr>
    <w:rPr>
      <w:sz w:val="24"/>
    </w:rPr>
  </w:style>
  <w:style w:type="paragraph" w:styleId="Signature">
    <w:name w:val="signature"/>
    <w:basedOn w:val="Normal"/>
    <w:qFormat/>
    <w:pPr>
      <w:spacing w:lineRule="exact" w:line="360"/>
    </w:pPr>
    <w:rPr>
      <w:sz w:val="24"/>
    </w:rPr>
  </w:style>
  <w:style w:type="paragraph" w:styleId="Header2">
    <w:name w:val="header2"/>
    <w:basedOn w:val="Header"/>
    <w:qFormat/>
    <w:pPr>
      <w:ind w:right="0" w:hanging="0"/>
      <w:jc w:val="both"/>
    </w:pPr>
    <w:rPr/>
  </w:style>
  <w:style w:type="paragraph" w:styleId="Normalcombullets">
    <w:name w:val="Normal com bullets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oembloco">
    <w:name w:val="Texto em bloco"/>
    <w:basedOn w:val="Normal"/>
    <w:qFormat/>
    <w:pPr>
      <w:ind w:left="1701" w:right="1701" w:hanging="0"/>
    </w:pPr>
    <w:rPr>
      <w:rFonts w:ascii="Comic Sans MS" w:hAnsi="Comic Sans MS" w:cs="Comic Sans MS"/>
      <w:color w:val="00008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TtuloBullets">
    <w:name w:val="Título Bullets"/>
    <w:basedOn w:val="Normalcombullets"/>
    <w:qFormat/>
    <w:pPr>
      <w:numPr>
        <w:ilvl w:val="0"/>
        <w:numId w:val="0"/>
      </w:numPr>
      <w:ind w:left="357" w:hanging="0"/>
    </w:pPr>
    <w:rPr>
      <w:rFonts w:ascii="Times New Roman" w:hAnsi="Times New Roman" w:cs="Times New Roman"/>
      <w:b/>
      <w:i/>
    </w:rPr>
  </w:style>
  <w:style w:type="paragraph" w:styleId="Normalidentado">
    <w:name w:val="Normal identado"/>
    <w:basedOn w:val="Normalcombullets"/>
    <w:qFormat/>
    <w:pPr>
      <w:numPr>
        <w:ilvl w:val="0"/>
        <w:numId w:val="0"/>
      </w:numPr>
      <w:ind w:left="720" w:hanging="0"/>
    </w:pPr>
    <w:rPr/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S - Reunião Inici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3:00Z</dcterms:created>
  <dc:creator>Diretoria Técnica</dc:creator>
  <dc:description/>
  <cp:keywords/>
  <dc:language>en-US</dc:language>
  <cp:lastModifiedBy>Maria Sonia Silva</cp:lastModifiedBy>
  <cp:lastPrinted>2013-12-03T11:05:00Z</cp:lastPrinted>
  <dcterms:modified xsi:type="dcterms:W3CDTF">2013-12-04T20:20:00Z</dcterms:modified>
  <cp:revision>3</cp:revision>
  <dc:subject/>
  <dc:title>TQS_PP01 - ATA de Reunião Inicial - v01</dc:title>
</cp:coreProperties>
</file>