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Ilmo. Senh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, _________________________________________________ RG. _________________, lotado(a) no _____________________________________ no cargo de _____________________________, solicito entrar em gozo de ___ dias de férias regulamentares do Exercício de 201__, no período de ___/___/_____ a ___/___/______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ão Paulo, ____ de ____________ de 201_.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-----------------------------------------------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06:00Z</dcterms:created>
  <dc:creator>COORD. RECURSOS HUMANOS</dc:creator>
  <dc:description/>
  <dc:language>en-US</dc:language>
  <cp:lastModifiedBy>Natalia Ùlima Lima   da Costa</cp:lastModifiedBy>
  <cp:lastPrinted>2016-10-07T18:54:00Z</cp:lastPrinted>
  <dcterms:modified xsi:type="dcterms:W3CDTF">2017-03-02T20:06:00Z</dcterms:modified>
  <cp:revision>2</cp:revision>
  <dc:subject/>
  <dc:title>SR</dc:title>
</cp:coreProperties>
</file>