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i/>
          <w:i/>
          <w:sz w:val="28"/>
          <w:szCs w:val="26"/>
          <w:lang w:eastAsia="pt-BR"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(recomenda-se que </w:t>
      </w:r>
      <w:r>
        <w:rPr>
          <w:rFonts w:eastAsia="MS Mincho;ＭＳ 明朝" w:cs="Arial"/>
          <w:i/>
          <w:lang w:eastAsia="pt-BR"/>
        </w:rPr>
        <w:t>a retificação seja demonstrada no verso da Apostila anteriormente concedida, publicada e comunicada à Secretaria da Fazenda sobre a nova vigência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O 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GOVERNO DO ESTADO DE SÃO PAU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SECRETARI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COORDENADOR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" w:hAnsi="Arial"/>
          <w:sz w:val="19"/>
          <w:szCs w:val="19"/>
          <w:lang w:eastAsia="pt-BR"/>
        </w:rPr>
        <w:t>(UNIDADE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" w:hAnsi="Arial"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" w:hAnsi="Arial"/>
          <w:sz w:val="19"/>
          <w:szCs w:val="19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RETIFICANDO a vista de revisão de contagem de tempo a vigência da Sexta Parte concedida ao servidor a seguir mencionado. Fica alterado na seguinte conformidad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>..................................................................................................., RG. ..................................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(nom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>do SQC ou SQF - ..........................  -  (cargo)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Sexta Parte publicada no DOE de .........../............./........... com vigência de ........../.........../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para vigência ............../.............../.............. , publicado no DOE de .........../.........../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t-BR"/>
        </w:rPr>
        <w:t>USO DA UNIDA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4"/>
          <w:lang w:eastAsia="pt-BR"/>
        </w:rPr>
        <w:t>Local:                                  R.H. Data:             /                    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4"/>
          <w:lang w:eastAsia="pt-BR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4"/>
          <w:lang w:eastAsia="pt-BR"/>
        </w:rPr>
        <w:t>Assinatura do Responsável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09:00Z</dcterms:created>
  <dc:creator>Cecilia Regina da Silva Batista</dc:creator>
  <dc:description/>
  <dc:language>en-US</dc:language>
  <cp:lastModifiedBy>agbezerra</cp:lastModifiedBy>
  <dcterms:modified xsi:type="dcterms:W3CDTF">2016-03-29T19:09:00Z</dcterms:modified>
  <cp:revision>2</cp:revision>
  <dc:subject/>
  <dc:title/>
</cp:coreProperties>
</file>