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3"/>
        <w:gridCol w:w="19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"/>
        <w:gridCol w:w="234"/>
        <w:gridCol w:w="360"/>
      </w:tblGrid>
      <w:tr>
        <w:trPr/>
        <w:tc>
          <w:tcPr>
            <w:tcW w:w="2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440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5pt;width:64.65pt;height:66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8733300" r:id="rId2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SD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D</w:t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AÚ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Orçamentá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oordenador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Despe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Hospital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0"/>
            <w:tcBorders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CIONAL DE INSALUBRIDADE</w:t>
            </w:r>
          </w:p>
          <w:p>
            <w:pPr>
              <w:pStyle w:val="Heading4"/>
              <w:rPr/>
            </w:pPr>
            <w:r>
              <w:rPr/>
              <w:t>CONCESSÃO</w:t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11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IDENTIFICAÇÃ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R.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22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NOME</w:t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.000.000-0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ULANO DE TAL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RS/P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mpact" w:ascii="Impact" w:hAnsi="Impact"/>
                <w:sz w:val="16"/>
                <w:szCs w:val="16"/>
              </w:rPr>
              <w:t>Cargo/Função – Ativid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Subq/Tab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000/0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ficial 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Grau Insalubridad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 xml:space="preserve">Apartir d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Percentual</w:t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1002229621"/>
                  <w:enabled/>
                  <w:ddList>
                    <w:result w:val="1"/>
                    <w:listEntry w:val="Isento"/>
                    <w:listEntry w:val="Mínimo"/>
                    <w:listEntry w:val="Médio"/>
                    <w:listEntry w:val="Máxim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1002229621"/>
            <w:bookmarkStart w:id="1" w:name="__Fieldmark__9_100222962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00/00/000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002229621"/>
                  <w:enabled/>
                  <w:ddList>
                    <w:result w:val="0"/>
                    <w:listEntry w:val="0"/>
                    <w:listEntry w:val="10%"/>
                    <w:listEntry w:val="20%"/>
                    <w:listEntry w:val="40%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1002229621"/>
            <w:bookmarkStart w:id="3" w:name="__Fieldmark__11_100222962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Código U.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5040" w:type="dxa"/>
            <w:gridSpan w:val="15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Unidade Administrati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Município</w:t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.000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eção de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ão Paul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TEX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O Diretor de Recursos Humanos do Hospital................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usando das competências que lhe são conferidas pelo Inciso I alínea “a” do artigo 37 do Decreto nº 52.833/2008, a vista da Portaria do Coordenador da Coordenadoria de Recursos Humanos publicada no DOE de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/00/000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xpede o presente Titulo para declarar que,  à vista do laudo técnico ratificado pelo Diretor(a) do Departamento de Perícias Médicas do Estado - DPME, que o(a) servidor(a) acima identificado(a) faz jús a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icional de Insalubridad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tituído pela Lei Complementar nº 432/1985, observado o disposto no artigo 3º do citado disposto legal, acrescentado pelo artigo 6º da Lei Complementar nº 835/1997, alterada pela Lei Complementar nº 1.179/2012, correspondente a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au de Insalubridade e percentual acima mencionado a partir da data da homologação do DPME conforme acima citada. </w:t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USO DA UNID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ão Paulo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Data 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 </w:t>
            </w: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/  </w:t>
            </w: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do no D.O.E. de ______/_____/_____                                _____________________________________</w:t>
            </w:r>
          </w:p>
          <w:p>
            <w:pPr>
              <w:pStyle w:val="Normal"/>
              <w:ind w:left="5240" w:right="8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ome do Dirigent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240" w:right="8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argo do Dirigent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  <w:t>USO DO DD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VERB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/_____ SD _____________                                     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Assinatura do Responsável</w:t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1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S/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16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alubridade Conces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2:00Z</dcterms:created>
  <dc:creator>CON/Fbatina</dc:creator>
  <dc:description/>
  <dc:language>en-US</dc:language>
  <cp:lastModifiedBy>agbezerra</cp:lastModifiedBy>
  <cp:lastPrinted>2007-06-13T15:26:00Z</cp:lastPrinted>
  <dcterms:modified xsi:type="dcterms:W3CDTF">2013-10-23T14:02:00Z</dcterms:modified>
  <cp:revision>2</cp:revision>
  <dc:subject/>
  <dc:title>Insalubridade - Concessão</dc:title>
</cp:coreProperties>
</file>