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ind w:right="17" w:firstLine="113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Eu, __________________________________________________________________, RG nº _________________,</w:t>
      </w:r>
      <w:r>
        <w:rPr>
          <w:rFonts w:cs="Arial"/>
          <w:bCs/>
          <w:sz w:val="20"/>
          <w:szCs w:val="20"/>
        </w:rPr>
        <w:t xml:space="preserve"> anteriormente ocupante do cargo em comissão de ___________________________________, em razão da publicação da exoneração a pedido da administração (Ex Officio), publicada em _____/_____/__________/, declaro para os devidos fins legais que não ocupo outro cargo público em regime jurídico efetivo ou Lei 500/74</w:t>
      </w:r>
      <w:r>
        <w:rPr>
          <w:rFonts w:cs="Arial"/>
          <w:sz w:val="20"/>
          <w:szCs w:val="20"/>
        </w:rPr>
        <w:t>. É verdade e dou fé que as informações prestadas são verídicas, sendo responsável na forma da lei quanto ao contraditório.</w:t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  <w:t>_____/_____/______</w:t>
        <w:tab/>
        <w:tab/>
        <w:tab/>
        <w:t>_____________________________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 xml:space="preserve">       (data)</w:t>
        <w:tab/>
        <w:tab/>
        <w:tab/>
        <w:tab/>
        <w:t xml:space="preserve">         (assinatura do requerente)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ELO 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3:00Z</dcterms:created>
  <dc:creator>CON/Albarros</dc:creator>
  <dc:description/>
  <dc:language>en-US</dc:language>
  <cp:lastModifiedBy>agbezerra</cp:lastModifiedBy>
  <dcterms:modified xsi:type="dcterms:W3CDTF">2016-04-04T18:13:00Z</dcterms:modified>
  <cp:revision>2</cp:revision>
  <dc:subject/>
  <dc:title>Férias em Pecúnia Requerimento</dc:title>
</cp:coreProperties>
</file>