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041"/>
        <w:gridCol w:w="1800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right="42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04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9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40"/>
              <w:ind w:right="93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 E C R E T A R I A  D E   E S T A D O   D A   S A U D E</w:t>
            </w:r>
          </w:p>
          <w:p>
            <w:pPr>
              <w:pStyle w:val="Normal"/>
              <w:spacing w:lineRule="exact" w:line="340"/>
              <w:ind w:right="93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tLeast" w:line="160"/>
              <w:ind w:right="425" w:hanging="0"/>
              <w:rPr/>
            </w:pPr>
            <w:r>
              <w:rPr>
                <w:rFonts w:cs="Arial" w:ascii="Verdana" w:hAnsi="Verdana"/>
                <w:b/>
                <w:sz w:val="20"/>
              </w:rPr>
              <w:t xml:space="preserve">UO: </w:t>
            </w:r>
            <w:r>
              <w:rPr>
                <w:rFonts w:cs="Arial" w:ascii="Verdana" w:hAnsi="Verdana"/>
                <w:sz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tLeast" w:line="160"/>
              <w:ind w:right="425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lineRule="atLeast" w:line="160"/>
              <w:ind w:right="425" w:hanging="0"/>
              <w:rPr/>
            </w:pPr>
            <w:r>
              <w:rPr>
                <w:rFonts w:cs="Arial" w:ascii="Verdana" w:hAnsi="Verdana"/>
                <w:b/>
                <w:sz w:val="20"/>
              </w:rPr>
              <w:t xml:space="preserve">UD: </w:t>
            </w:r>
            <w:r>
              <w:rPr>
                <w:rFonts w:cs="Arial" w:ascii="Verdana" w:hAnsi="Verdana"/>
                <w:sz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tLeast" w:line="160"/>
              <w:ind w:right="425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right="42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ROCESSO SELETIVO PARA FINS DE PROMOÇÃO POR MERECIMEN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FERENTE AO EXERCÍCIO DE : 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i/>
          <w:i/>
          <w:color w:val="000000"/>
          <w:sz w:val="20"/>
        </w:rPr>
      </w:pPr>
      <w:r>
        <w:rPr>
          <w:rFonts w:cs="Verdana" w:ascii="Verdana" w:hAnsi="Verdana"/>
          <w:b w:val="false"/>
          <w:i/>
          <w:color w:val="000000"/>
          <w:sz w:val="20"/>
        </w:rPr>
      </w:r>
    </w:p>
    <w:p>
      <w:pPr>
        <w:pStyle w:val="Heading1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FICHA DE INSCRIÇÃO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sz w:val="20"/>
        </w:rPr>
        <w:t>NOME: 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sz w:val="20"/>
        </w:rPr>
        <w:t>RG.: 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ARGO/FA: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sz w:val="20"/>
        </w:rPr>
        <w:t>CLASSE: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ENCARGO DE FAMÍLIA</w:t>
      </w:r>
      <w:r>
        <w:rPr>
          <w:rFonts w:cs="Verdana" w:ascii="Verdana" w:hAnsi="Verdana"/>
          <w:sz w:val="20"/>
        </w:rPr>
        <w:t xml:space="preserve"> (artigo 155 do Estatuto dos funcionários Públicos Civis do Estado) Nº filhos: 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laro, sob as penas da Lei, que estou ciente das exigências para inscrição, bem como aceito todas as condições estabelecidas na Instrução Especial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ão Paulo, .....................de...............................................de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453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ind w:firstLine="453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____________________________</w:t>
      </w:r>
    </w:p>
    <w:p>
      <w:pPr>
        <w:pStyle w:val="Normal"/>
        <w:spacing w:lineRule="auto" w:line="360"/>
        <w:ind w:firstLine="453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ssinatura do Candidato</w:t>
      </w:r>
    </w:p>
    <w:p>
      <w:pPr>
        <w:pStyle w:val="Recuodecorpodetex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Recuodecorpodetexto2"/>
        <w:rPr/>
      </w:pPr>
      <w:r>
        <w:rPr>
          <w:rFonts w:cs="Verdana" w:ascii="Verdana" w:hAnsi="Verdana"/>
          <w:sz w:val="20"/>
        </w:rPr>
        <w:t>Os tempos de efetivo exercício constantes dos itens I e II deverão ser preenchi</w:t>
      </w:r>
      <w:r>
        <w:rPr/>
        <w:t>dos pelo responsável do Órgão de Pessoal e expressos em dias:</w:t>
      </w:r>
    </w:p>
    <w:tbl>
      <w:tblPr>
        <w:tblW w:w="899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33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I – CONDIÇÕES DE INTERSTÍCIO E DE DESEMPAT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1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DIAS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Na Class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Na Série de Class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No Serviço Público Estadua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Verdana"/>
        </w:rPr>
        <w:t xml:space="preserve">   </w:t>
      </w:r>
    </w:p>
    <w:tbl>
      <w:tblPr>
        <w:tblW w:w="899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390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II – NAS ATIVIDADES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1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DIA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Coordenador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899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390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Dir. Téc. III/; Dir. Téc. Saúde III/; Assessor Téc. De Gabinete; Assist. Téc. de Coordenador de Saúde; Assistente Técnico de Coordenador ; ATD IV e outras afins.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899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390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Dir. Téc. II/ Dir. Téc.Saúde II/; Assist. Téc. De Plan. de Ações de Saúde III; ATD III e afins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899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390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Diretor Téc. I/; Dir. Téc. Saúde I/ ATD II; Assist. Gabinete II; Assist. Téc.Planejamento de Ações e Saúde Saúde II e outros afins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899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390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  <w:lang w:val="en-US"/>
              </w:rPr>
              <w:t xml:space="preserve">ATD I; Assist.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Téc. Gabinete I; Assist. </w:t>
            </w:r>
            <w:r>
              <w:rPr>
                <w:rFonts w:cs="Verdana" w:ascii="Verdana" w:hAnsi="Verdana"/>
                <w:b/>
                <w:sz w:val="19"/>
                <w:szCs w:val="19"/>
                <w:lang w:val="es-ES_tradnl"/>
              </w:rPr>
              <w:t xml:space="preserve">Téc. De Plan.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Ações de Saúde I e outras afins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tbl>
      <w:tblPr>
        <w:tblW w:w="899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390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Chefe Saúde  II; Encarregado de Saúde  II; Supervisor de Equipe Saúde ; Engenheiro Sanitarista Assistente; e outras afins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899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390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Encarregado  de Saúde I; e outras afins;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tifico as informações de tempo descrita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ão Paulo ............./............./............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                   _________________________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Verdana" w:ascii="Verdana" w:hAnsi="Verdana"/>
          <w:b/>
          <w:sz w:val="20"/>
        </w:rPr>
        <w:t>Responsável pelo órgão</w:t>
        <w:tab/>
        <w:tab/>
        <w:tab/>
        <w:t xml:space="preserve">    Interessado ou Procurador</w:t>
      </w:r>
    </w:p>
    <w:sectPr>
      <w:headerReference w:type="default" r:id="rId2"/>
      <w:footerReference w:type="default" r:id="rId3"/>
      <w:type w:val="nextPage"/>
      <w:pgSz w:w="12240" w:h="15840"/>
      <w:pgMar w:left="1701" w:right="1128" w:gutter="0" w:header="720" w:top="2552" w:footer="34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574" w:hanging="0"/>
      <w:rPr/>
    </w:pPr>
    <w:r>
      <w:rPr>
        <w:rFonts w:cs="Verdana" w:ascii="Verdana" w:hAnsi="Verdana"/>
        <w:sz w:val="16"/>
        <w:szCs w:val="16"/>
      </w:rPr>
      <w:t>Av. Dr. Arnaldo, 351, 2º andar, Sala 228 | São Paulo, SP | Fone: (11) 3066-8091| (11) 3066-8092| (11) 3066-8049</w:t>
    </w:r>
  </w:p>
  <w:p>
    <w:pPr>
      <w:pStyle w:val="Normal"/>
      <w:ind w:left="-426" w:right="-574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>
        <w:rStyle w:val="PageNumber"/>
        <w:sz w:val="18"/>
      </w:rPr>
      <w:tab/>
    </w:r>
    <w:r>
      <w:rPr>
        <w:rStyle w:val="PageNumber"/>
        <w:szCs w:val="24"/>
      </w:rPr>
      <w:t>P</w:t>
    </w:r>
    <w:r>
      <w:rPr>
        <w:rStyle w:val="PageNumber"/>
      </w:rPr>
      <w:t xml:space="preserve">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09880</wp:posOffset>
              </wp:positionH>
              <wp:positionV relativeFrom="paragraph">
                <wp:posOffset>-116205</wp:posOffset>
              </wp:positionV>
              <wp:extent cx="5500370" cy="838200"/>
              <wp:effectExtent l="0" t="0" r="0" b="0"/>
              <wp:wrapNone/>
              <wp:docPr id="1" name="Agrupar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0440" cy="838080"/>
                        <a:chOff x="0" y="0"/>
                        <a:chExt cx="5500440" cy="838080"/>
                      </a:xfrm>
                    </wpg:grpSpPr>
                    <pic:pic xmlns:pic="http://schemas.openxmlformats.org/drawingml/2006/picture">
                      <pic:nvPicPr>
                        <pic:cNvPr id="0" name="Imagem 718267404" descr="Logotipo&#10;&#10;Descrição gerada automaticament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1000" y="0"/>
                          <a:ext cx="415908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69280"/>
                          <a:ext cx="1790640" cy="45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Verdana" w:hAnsi="Verdana" w:eastAsia="Verdana" w:cs="Verdana"/>
                                <w:color w:val="000000"/>
                                <w:lang w:val="pt-BR" w:bidi="ar-SA"/>
                              </w:rPr>
                              <w:t>Secretaria da Saúd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Agrupar 7" style="position:absolute;margin-left:24.4pt;margin-top:-9.15pt;width:433.1pt;height:66pt" coordorigin="488,-183" coordsize="8662,13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718267404" stroked="f" o:allowincell="f" style="position:absolute;left:2600;top:-183;width:6549;height:1319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88;top:241;width:2819;height:708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Verdana" w:hAnsi="Verdana" w:eastAsia="Verdana" w:cs="Verdana"/>
                          <w:color w:val="000000"/>
                          <w:lang w:val="pt-BR" w:bidi="ar-SA"/>
                        </w:rPr>
                        <w:t>Secretaria da Saú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b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00008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5:03:00Z</dcterms:created>
  <dc:creator>COORD. DE RECURSOS HUMANOS</dc:creator>
  <dc:description/>
  <cp:keywords/>
  <dc:language>en-US</dc:language>
  <cp:lastModifiedBy>Alexandre Garcia Bezerra</cp:lastModifiedBy>
  <dcterms:modified xsi:type="dcterms:W3CDTF">2023-07-10T15:03:00Z</dcterms:modified>
  <cp:revision>2</cp:revision>
  <dc:subject/>
  <dc:title>PROCESSO SELETIVO – PROMOÇÃO POR MERECIMENTO /</dc:title>
</cp:coreProperties>
</file>