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ORDENADORIA 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ITUTO 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 E R T I D Ã 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ertifico para fins de Promoção por Antiguidade/_______, prevista nos artigos 8º ao 11, da Lei Complementar  661, de 11 de julho de 1.991, regulamentada pelo Decreto n.º 42.827, de 21 de janeiro de 1.998 que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: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.G.: 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Série de classe: _____________________________________________________- Nível/Classe: 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ício de exercício no Serviço Público: ___/____/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ício de exercício na Série de Classe: ____/ _____/ 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gência da última promoção: ____/ ____/ ______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EGISTRA até 30/06/ ______ os seguintes tempos de efetivo exercíci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NÍVEL/CLASSE: _______dias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Série de Classes: _______dia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Serviço Público Estadual: ________dia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cargos de família, segundo artigo 155 do Estatuto dos Funcionários Públicos Civis do Estado:  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de Nascimento do Servidor: ____/_____/ _____</w:t>
      </w:r>
    </w:p>
    <w:p>
      <w:pPr>
        <w:pStyle w:val="Normal"/>
        <w:spacing w:lineRule="auto" w:line="360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que o (a) servidor (a) acima atende as condições para concorrer à promoção por antiguidade, uma vez que em 30/06/ _____, estava em efetivo exercício no cargo ou função de ________________ de Apoio à Pesquisa Científica e Tecnológica, neste Instituto.</w:t>
      </w:r>
    </w:p>
    <w:p>
      <w:pPr>
        <w:pStyle w:val="Normal"/>
        <w:spacing w:lineRule="auto" w:line="360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ind w:left="357" w:firstLine="34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ão Paulo, em _________________________________.</w:t>
      </w:r>
    </w:p>
    <w:p>
      <w:pPr>
        <w:pStyle w:val="Normal"/>
        <w:spacing w:lineRule="auto" w:line="360"/>
        <w:ind w:left="360" w:firstLine="34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firstLine="34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firstLine="34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</w:t>
        <w:tab/>
        <w:t xml:space="preserve">     _________________________________</w:t>
      </w:r>
    </w:p>
    <w:p>
      <w:pPr>
        <w:pStyle w:val="Normal"/>
        <w:ind w:right="-5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sponsável pelo preenchimento                 Diretor Técnico de Recursos Human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9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/>
      <w:ind w:left="-567" w:right="-426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CENTRO DE PROMOÇÃO- GGP - CRH</w:t>
    </w:r>
  </w:p>
  <w:p>
    <w:pPr>
      <w:pStyle w:val="Normal"/>
      <w:spacing w:lineRule="atLeast" w:line="160"/>
      <w:ind w:left="-567" w:right="-426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v. Dr. Arnaldo, 351, 2º andar, Sala 228 | São Paulo, SP | Fone: (11) 3066-8091| (11) 3066-8092| (11) 3066-80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56740</wp:posOffset>
          </wp:positionH>
          <wp:positionV relativeFrom="paragraph">
            <wp:posOffset>-338455</wp:posOffset>
          </wp:positionV>
          <wp:extent cx="1979930" cy="10255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93" w:hanging="0"/>
      <w:jc w:val="center"/>
      <w:outlineLvl w:val="1"/>
    </w:pPr>
    <w:rPr>
      <w:rFonts w:ascii="Arial" w:hAnsi="Arial" w:cs="Arial"/>
      <w:i/>
      <w:sz w:val="25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10:00Z</dcterms:created>
  <dc:creator>daoki</dc:creator>
  <dc:description/>
  <cp:keywords/>
  <dc:language>en-US</dc:language>
  <cp:lastModifiedBy>Alexandre Garcia Bezerra</cp:lastModifiedBy>
  <cp:lastPrinted>2007-06-13T15:31:00Z</cp:lastPrinted>
  <dcterms:modified xsi:type="dcterms:W3CDTF">2020-07-15T17:46:00Z</dcterms:modified>
  <cp:revision>12</cp:revision>
  <dc:subject/>
  <dc:title>C E R T I D Ã O</dc:title>
</cp:coreProperties>
</file>