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1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LICITAÇÃO PARA CONCESSÃO DE ADICIONAL DE INSALUBRIDADE</w:t>
      </w:r>
    </w:p>
    <w:p>
      <w:pPr>
        <w:pStyle w:val="Normal"/>
        <w:spacing w:lineRule="auto" w:line="360"/>
        <w:ind w:right="1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1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mo. Sr. ..., Secretário de Estado da 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ome), R.G (numero), (cargo), em exercício na (local) do (órgão), desde xx/xx/xx, à vista das atividades exercidas, conforme rol de Atividades anexo, solicito a Concessão do Adicional de Insalubridade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3402"/>
        <w:jc w:val="both"/>
        <w:rPr/>
      </w:pPr>
      <w:r>
        <w:rPr>
          <w:rFonts w:cs="Arial" w:ascii="Arial" w:hAnsi="Arial"/>
          <w:szCs w:val="24"/>
        </w:rPr>
        <w:t>Local, data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 do servidor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69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À Seção de Pessoal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69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s providências cabíveis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69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/____/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 da Chefia Imediata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396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do Órgão Subsetorial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3240" w:leader="none"/>
        </w:tabs>
        <w:ind w:right="15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NCESSÃO DE ADICIONAL INSALUBR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3240" w:leader="none"/>
        </w:tabs>
        <w:ind w:right="15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4500" w:leader="none"/>
        </w:tabs>
        <w:ind w:right="15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 xml:space="preserve">INICIAL </w:t>
        <w:tab/>
        <w:t>MUDANÇA DE SERVIÇO, SETOR OU SE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ind w:right="15" w:hanging="0"/>
        <w:rPr>
          <w:rFonts w:ascii="Arial" w:hAnsi="Arial" w:cs="Arial"/>
          <w:bCs/>
          <w:sz w:val="12"/>
          <w:lang w:val="en-US" w:eastAsia="en-US"/>
        </w:rPr>
      </w:pPr>
      <w:r>
        <w:rPr>
          <w:rFonts w:cs="Arial" w:ascii="Arial" w:hAnsi="Arial"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4500" w:leader="none"/>
        </w:tabs>
        <w:ind w:right="15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MUDANÇA DE FUNÇÃO E/OU CARGO</w:t>
        <w:tab/>
        <w:t>PEDIDO DE REVISÃO DE GRAU DE INSALUBR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ind w:right="15" w:hanging="0"/>
        <w:rPr>
          <w:rFonts w:ascii="Arial" w:hAnsi="Arial" w:cs="Arial"/>
          <w:bCs/>
          <w:sz w:val="12"/>
          <w:lang w:val="en-US" w:eastAsia="en-US"/>
        </w:rPr>
      </w:pPr>
      <w:r>
        <w:rPr>
          <w:rFonts w:cs="Arial" w:ascii="Arial" w:hAnsi="Arial"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3240" w:leader="none"/>
        </w:tabs>
        <w:ind w:right="15" w:hanging="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ab/>
        <w:t>MUDANÇA DE UNIDADE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3240" w:leader="none"/>
        </w:tabs>
        <w:ind w:right="15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4500" w:leader="none"/>
        </w:tabs>
        <w:ind w:right="15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6"/>
        </w:rPr>
        <w:tab/>
        <w:t xml:space="preserve">ROL DE ATIVIDADES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ind w:right="15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4500" w:leader="none"/>
        </w:tabs>
        <w:ind w:right="15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6"/>
        </w:rPr>
        <w:tab/>
        <w:t>CÓPIA DO HOLERITE/FICHA CADASTRA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ind w:right="15" w:hanging="0"/>
        <w:rPr>
          <w:rFonts w:ascii="Arial" w:hAnsi="Arial" w:cs="Arial"/>
          <w:bCs/>
          <w:sz w:val="12"/>
          <w:lang w:val="en-US" w:eastAsia="en-US"/>
        </w:rPr>
      </w:pPr>
      <w:r>
        <w:rPr>
          <w:rFonts w:cs="Arial" w:ascii="Arial" w:hAnsi="Arial"/>
          <w:bCs/>
          <w:sz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3240" w:leader="none"/>
        </w:tabs>
        <w:ind w:right="15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16"/>
        </w:rPr>
        <w:t xml:space="preserve">LAUDO DE INSALUBR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3240" w:leader="none"/>
        </w:tabs>
        <w:ind w:right="15" w:hanging="0"/>
        <w:rPr>
          <w:rFonts w:ascii="Arial" w:hAnsi="Arial" w:cs="Arial"/>
          <w:bCs/>
          <w:sz w:val="12"/>
          <w:lang w:val="en-US" w:eastAsia="en-US"/>
        </w:rPr>
      </w:pPr>
      <w:r>
        <w:rPr>
          <w:rFonts w:cs="Arial" w:ascii="Arial" w:hAnsi="Arial"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3240" w:leader="none"/>
        </w:tabs>
        <w:ind w:right="15" w:hanging="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ab/>
        <w:t>DECLARAÇÃO DE CARGA HORÁRIA EXERCIDA NO SETOR OU NA FUNÇÃO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1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Cs/>
                <w:sz w:val="16"/>
              </w:rPr>
              <w:t>(data)       (assinatura e carimbo do responsável pelo Órgão Subsetorial)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418" w:footer="51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46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-120015</wp:posOffset>
          </wp:positionV>
          <wp:extent cx="733425" cy="86423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GOVERNO DO ESTADO DE SÃO PAUL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  <w:lang w:val="pt-BR"/>
      </w:rPr>
    </w:pPr>
    <w:r>
      <w:rPr>
        <w:rFonts w:cs="Arial" w:ascii="Arial" w:hAnsi="Arial"/>
        <w:b/>
        <w:sz w:val="26"/>
        <w:szCs w:val="26"/>
      </w:rPr>
      <w:t xml:space="preserve">SECRETARIA </w:t>
    </w:r>
    <w:r>
      <w:rPr>
        <w:rFonts w:cs="Arial" w:ascii="Arial" w:hAnsi="Arial"/>
        <w:b/>
        <w:sz w:val="26"/>
        <w:szCs w:val="26"/>
        <w:lang w:val="pt-BR"/>
      </w:rPr>
      <w:t>...</w:t>
    </w:r>
  </w:p>
  <w:p>
    <w:pPr>
      <w:pStyle w:val="Header"/>
      <w:ind w:firstLine="142"/>
      <w:jc w:val="center"/>
      <w:rPr>
        <w:rFonts w:ascii="Arial" w:hAnsi="Arial" w:cs="Arial"/>
        <w:lang w:val="pt-BR"/>
      </w:rPr>
    </w:pPr>
    <w:r>
      <w:rPr>
        <w:rFonts w:cs="Arial" w:ascii="Arial" w:hAnsi="Arial"/>
        <w:b/>
        <w:sz w:val="26"/>
        <w:szCs w:val="26"/>
        <w:lang w:val="pt-BR"/>
      </w:rPr>
      <w:t>ÓRGAO</w: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120" w:after="120"/>
      <w:ind w:firstLine="212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54:00Z</dcterms:created>
  <dc:creator>PRODESP</dc:creator>
  <dc:description/>
  <cp:keywords/>
  <dc:language>en-US</dc:language>
  <cp:lastModifiedBy>Ericka Euzébio Rodrigues de Souza</cp:lastModifiedBy>
  <cp:lastPrinted>2013-05-15T15:21:00Z</cp:lastPrinted>
  <dcterms:modified xsi:type="dcterms:W3CDTF">2017-06-01T16:57:00Z</dcterms:modified>
  <cp:revision>3</cp:revision>
  <dc:subject/>
  <dc:title>São Paulo,       de setembro de 2005</dc:title>
</cp:coreProperties>
</file>