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ERMO DE COMPROMI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ra servidores celetist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u, (nome), </w:t>
      </w:r>
      <w:r>
        <w:rPr>
          <w:rFonts w:cs="Arial" w:ascii="Arial" w:hAnsi="Arial"/>
          <w:color w:val="000000"/>
          <w:sz w:val="28"/>
          <w:szCs w:val="28"/>
        </w:rPr>
        <w:t xml:space="preserve">RG. (número) , (função),  </w:t>
      </w:r>
      <w:r>
        <w:rPr>
          <w:rFonts w:cs="Arial" w:ascii="Arial" w:hAnsi="Arial"/>
          <w:sz w:val="28"/>
          <w:szCs w:val="28"/>
        </w:rPr>
        <w:t>CLT, concordo em ser designado/nomeado  para exercer o cargo de.........(cargo a ser designado/nomeado), do SQC-I, do(a) (destinação), da ...(Unidade), da Coordenadoria ............, comprometo-me a exercer o referido cargo em Jornada de ____(   ) horas semanais de trabalh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e dat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Assinatur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268" w:right="19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0:00Z</dcterms:created>
  <dc:creator>mrsilva</dc:creator>
  <dc:description/>
  <dc:language>en-US</dc:language>
  <cp:lastModifiedBy>claudiacorrea</cp:lastModifiedBy>
  <cp:lastPrinted>2010-10-05T15:33:00Z</cp:lastPrinted>
  <dcterms:modified xsi:type="dcterms:W3CDTF">2014-02-18T15:10:00Z</dcterms:modified>
  <cp:revision>2</cp:revision>
  <dc:subject/>
  <dc:title>TERMO DE ANUÊNCIA</dc:title>
</cp:coreProperties>
</file>