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COORDENADORIA .....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HOSPITAL...INSTITUTO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 xml:space="preserve">Tendo em vista, a </w:t>
      </w:r>
      <w:bookmarkStart w:id="0" w:name="Dropdown1"/>
      <w:r>
        <w:rPr>
          <w:rFonts w:cs="Bookman Old Style" w:ascii="Bookman Old Style" w:hAnsi="Bookman Old Style"/>
        </w:rPr>
        <w:t xml:space="preserve">indicação por esta Unidade </w:t>
      </w:r>
      <w:bookmarkEnd w:id="0"/>
      <w:r>
        <w:rPr>
          <w:rFonts w:cs="Bookman Old Style" w:ascii="Bookman Old Style" w:hAnsi="Bookman Old Style"/>
        </w:rPr>
        <w:t xml:space="preserve">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Nome + RG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 para </w:t>
      </w:r>
      <w:r>
        <w:fldChar w:fldCharType="begin">
          <w:ffData>
            <w:name w:val="__Fieldmark__3_117589654"/>
            <w:enabled/>
            <w:ddList>
              <w:result w:val="0"/>
              <w:listEntry w:val="Designação"/>
              <w:listEntry w:val="Nomeação"/>
            </w:ddList>
          </w:ffData>
        </w:fldChar>
      </w:r>
      <w:r>
        <w:rPr>
          <w:rFonts w:cs="Bookman Old Style" w:ascii="Bookman Old Style" w:hAnsi="Bookman Old Style"/>
        </w:rPr>
        <w:instrText xml:space="preserve"> FORMDROPDOWN </w:instrText>
      </w:r>
      <w:r>
        <w:rPr>
          <w:rFonts w:cs="Bookman Old Style" w:ascii="Bookman Old Style" w:hAnsi="Bookman Old Style"/>
        </w:rPr>
        <w:fldChar w:fldCharType="separate"/>
      </w:r>
      <w:bookmarkStart w:id="1" w:name="__Fieldmark__3_117589654"/>
      <w:bookmarkStart w:id="2" w:name="__Fieldmark__3_117589654"/>
      <w:bookmarkEnd w:id="2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, após análise curricular declaro que para fins do disposto do </w:t>
      </w:r>
      <w:r>
        <w:fldChar w:fldCharType="begin">
          <w:ffData>
            <w:name w:val="__Fieldmark__4_117589654"/>
            <w:enabled/>
            <w:ddList>
              <w:result w:val="1"/>
              <w:listEntry w:val="Art. 5º da Lei Compl. nº 1080/2008"/>
              <w:listEntry w:val="Art. 8º  da Lei Compl. nº 1157/2011 "/>
            </w:ddList>
          </w:ffData>
        </w:fldChar>
      </w:r>
      <w:r>
        <w:rPr>
          <w:rFonts w:cs="Bookman Old Style" w:ascii="Bookman Old Style" w:hAnsi="Bookman Old Style"/>
        </w:rPr>
        <w:instrText xml:space="preserve"> FORMDROPDOWN </w:instrText>
      </w:r>
      <w:r>
        <w:rPr>
          <w:rFonts w:cs="Bookman Old Style" w:ascii="Bookman Old Style" w:hAnsi="Bookman Old Style"/>
        </w:rPr>
        <w:fldChar w:fldCharType="separate"/>
      </w:r>
      <w:bookmarkStart w:id="3" w:name="__Fieldmark__4_117589654"/>
      <w:bookmarkStart w:id="4" w:name="__Fieldmark__4_117589654"/>
      <w:bookmarkEnd w:id="4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, que o(a) indicado(a) atende ao disposto do anexo IV a que se refere Lei Complementar acima mencionada, no tocante a experiência profissional exigida com relação aos assuntos relacionados as atividades a serem desempenhadas no carg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Diretor/Chefe.....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classificado 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Núcleo......Centro.....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São Paul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Nome do Responsável pela Unidade</w:t>
      </w:r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Identificação do cargo</w:t>
      </w:r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701" w:right="1701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1:00Z</dcterms:created>
  <dc:creator>GADI/fbatina</dc:creator>
  <dc:description/>
  <cp:keywords/>
  <dc:language>en-US</dc:language>
  <cp:lastModifiedBy>Raphael Augusto de Oliveira Silva</cp:lastModifiedBy>
  <cp:lastPrinted>2014-09-15T14:53:00Z</cp:lastPrinted>
  <dcterms:modified xsi:type="dcterms:W3CDTF">2016-05-20T15:16:00Z</dcterms:modified>
  <cp:revision>21</cp:revision>
  <dc:subject/>
  <dc:title>Para fins do disposto do artigo 5° da Lei Complementar 1080/2008, anexo IV, referente a experiência profissional de 3(três) anos o candidato(a)__________________________________________________________ nomeado(a) conforme do Decreto____, publicado no DOE</dc:title>
</cp:coreProperties>
</file>