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DECLA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hipóteses de inelegibilidade)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u, (nome, nacionalidade, estado civil, ocupação, documento de identidade, CPF), declaro ter pleno conhecimento das disposições contidas no Decreto nº 57.970, de 12 de abril de 201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eclaro ainda, sob as penas da lei, não incorrer em nenhuma das hipóteses de inelegibilidade previstas em lei fede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umo, por fim, o compromisso de comunicar a meu superior hierárquico, no prazo de 30 (trinta) dias subsequentes à respectiva ciência, a superveniência d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enquadramento em qualquer hipótese de inelegibilidade prevista em lei feder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instauração de processos administrativos ou judiciais cuja decisão possa importar em inelegibilidade, nos termos de lei fede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e dat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Assinatura</w:t>
      </w:r>
    </w:p>
    <w:p>
      <w:pPr>
        <w:pStyle w:val="Heading1"/>
        <w:spacing w:lineRule="auto" w:line="36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2268" w:right="19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8:00Z</dcterms:created>
  <dc:creator>mrsilva</dc:creator>
  <dc:description/>
  <dc:language>en-US</dc:language>
  <cp:lastModifiedBy>claudiacorrea</cp:lastModifiedBy>
  <cp:lastPrinted>2010-10-05T15:33:00Z</cp:lastPrinted>
  <dcterms:modified xsi:type="dcterms:W3CDTF">2012-05-28T14:48:00Z</dcterms:modified>
  <cp:revision>2</cp:revision>
  <dc:subject/>
  <dc:title>TERMO DE ANUÊNCIA</dc:title>
</cp:coreProperties>
</file>