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120"/>
        <w:gridCol w:w="80"/>
        <w:gridCol w:w="1660"/>
        <w:gridCol w:w="280"/>
        <w:gridCol w:w="960"/>
        <w:gridCol w:w="140"/>
        <w:gridCol w:w="752"/>
        <w:gridCol w:w="477"/>
        <w:gridCol w:w="751"/>
        <w:gridCol w:w="431"/>
        <w:gridCol w:w="1182"/>
        <w:gridCol w:w="1066"/>
        <w:gridCol w:w="106"/>
      </w:tblGrid>
      <w:tr>
        <w:trPr>
          <w:trHeight w:val="255" w:hRule="atLeast"/>
        </w:trPr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659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659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5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MONSTRATIVO INTEGRAL DAS RECEITAS E DESPESAS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59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659" w:type="dxa"/>
            <w:gridSpan w:val="1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ÓRGÃO CONCESSOR: _______________________________________________________________________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59" w:type="dxa"/>
            <w:gridSpan w:val="1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IPO DE CONCESSÃO: ____________________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59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LEI(S) AUTORIZADORA(S): ____________________________________________________________________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59" w:type="dxa"/>
            <w:gridSpan w:val="1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JETO: ___________________________________________________________________________________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59" w:type="dxa"/>
            <w:gridSpan w:val="1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TIDADE BENEFICIÁRIA: ____________________________________________________________________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59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ENDEREÇO/CEP: ____________________________________________________________________________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59" w:type="dxa"/>
            <w:gridSpan w:val="1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ONSÁVEL(IS) PELA ENTIDADE: ___________________________________________________________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65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MONSTRATIVO DOS REPASSES PÚBLICOS RECEBIDOS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RIGEM DOS RECURSOS(1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LORES PREVISTOS - R$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OC. DE CRÉDITO N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LORES REPASSADOS - R$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80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EITA COM APLICAÇÕES FINANCEIRAS DOS REPASSES PÚBLICOS</w:t>
            </w:r>
          </w:p>
        </w:tc>
        <w:tc>
          <w:tcPr>
            <w:tcW w:w="2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80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RÓPRIOS PELA ENTIDADE</w:t>
            </w:r>
          </w:p>
        </w:tc>
        <w:tc>
          <w:tcPr>
            <w:tcW w:w="2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0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1) Verba: Federal, Estadual ou Municipal.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9659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O(s) signatário(s), na qualidade de representante(s) da entidade beneficiária: (nome da entidade) vem indicar, na forma abaixo detalhada, a aplicação dos recursos recebidos no exercício supra mencionado, na importância total de R$ ______________ (por extenso)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5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DEMONSTRATIVO DAS DESPESAS REALIZADAS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ATEGORIA OU FINALIDADE DA DESPESA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RIODO DE REALIZAÇÃ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RIGEM DO RECURSO(2)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LOR APLICADO R$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OTAL DAS DESPESAS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8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 PRÓPRIO NÃO APLICADO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8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LOR DEVOLVIDO AO ÓRGÃO CONCESSOR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VALOR AUTORIZADO PARA APLICAÇÃO NO EXERCÍCIO SEGUINTE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0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2) Verba: Federal, Estadual, Municipal e Recursos Próprios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9659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Declaramos, na qualidade de responsáveis pela entidade supra epigrafada, sob as penas da Lei, que a despesa relacionada, examinada pelo Conselho Fiscal, comprova a exata aplicação dos recursos recebidos para os fins indicados, conforma programa de trabalho aprovado, proposto pelo Órgão Concessor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0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mbros do Conselho Fiscal (nomes e assinatura)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59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__________________________                    ________________________                   ______________________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___/___/_____</w:t>
            </w:r>
          </w:p>
        </w:tc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_______________________________</w:t>
            </w:r>
          </w:p>
        </w:tc>
        <w:tc>
          <w:tcPr>
            <w:tcW w:w="465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__________________________________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aborador</w:t>
            </w:r>
          </w:p>
        </w:tc>
        <w:tc>
          <w:tcPr>
            <w:tcW w:w="465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rigente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Órgão Concessor</w:t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SECRETARIA DE ESTADO DA SAÚDE</w:t>
            </w:r>
          </w:p>
        </w:tc>
        <w:tc>
          <w:tcPr>
            <w:tcW w:w="11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dade Gestora Executora (UGE)</w:t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0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feitura / Entidade Beneficiaria</w:t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0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ereço/CEP</w:t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de Recebimento dos Recursos ___/___/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Limite para Utilização ___/___/_____</w:t>
            </w:r>
          </w:p>
        </w:tc>
        <w:tc>
          <w:tcPr>
            <w:tcW w:w="11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nte          FUNDES (  )</w:t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SOURO (  )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9765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O(s) signatário(s), na qualidade de representante(s) da Prefeitura/Entidade ......................, vem indicar, na forma abaixo detalhada, a documentação comprovadora da aplicação dos recursos recebidos em ___/___/___, da _________________________,  na importancia de R$ _____________ ( ________________________) recursos estes recebidos para </w:t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2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65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Os documentos abaixo relacionados correspondem ao total de recursos recebidos</w:t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te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do Documento**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pecificação do Documento (Nota Fiscal ou Recibo)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iscriminação da Despesa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º do cheque ou Documento de Débito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de Compensação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60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**Por ordem cronológica de emissão de Nota Fiscal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Total de despesas </w:t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$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0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repassad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$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0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Juros de aplicação financei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$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0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Total do Repass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$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róprios</w:t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$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lor Restituído</w:t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$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8593" w:type="dxa"/>
            <w:gridSpan w:val="1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eclaro (ou declaramos), na qualidade de responsável (is) pela Prefeitura e/ou Entidade Beneficiária, sob pena da lei, que a documentação suprarelacionada, comprova a exata aplicação dos recursos recebidos para os fins indicados. 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osável pela Elaboração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0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al: ____________________________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73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e: _________________________________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: ___/___/_____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7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natura: _____________________________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Responsável pela Prefeitura / Entidade: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3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e: __________________________________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natura: ________________________________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2097" w:footer="174" w:bottom="567"/>
      <w:pgBorders w:display="allPages" w:offsetFrom="page">
        <w:top w:val="threeDEngrave" w:sz="48" w:space="24" w:color="00FFFF"/>
        <w:left w:val="threeDEngrave" w:sz="48" w:space="24" w:color="00FFFF"/>
        <w:bottom w:val="threeDEmboss" w:sz="48" w:space="24" w:color="00FFFF"/>
        <w:right w:val="threeDEmboss" w:sz="48" w:space="24" w:color="00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8"/>
      <w:gridCol w:w="8011"/>
    </w:tblGrid>
    <w:tr>
      <w:trPr>
        <w:trHeight w:val="1566" w:hRule="atLeast"/>
      </w:trPr>
      <w:tc>
        <w:tcPr>
          <w:tcW w:w="1698" w:type="dxa"/>
          <w:tcBorders/>
        </w:tcPr>
        <w:p>
          <w:pPr>
            <w:pStyle w:val="Normal"/>
            <w:jc w:val="center"/>
            <w:rPr>
              <w:color w:val="008000"/>
              <w:highlight w:val="lightGray"/>
            </w:rPr>
          </w:pPr>
          <w:r>
            <w:rPr>
              <w:color w:val="008000"/>
              <w:highlight w:val="lightGray"/>
            </w:rPr>
            <w:object w:dxaOrig="3300" w:dyaOrig="34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.75pt;height:61.15pt" filled="f" o:ole="">
                <v:imagedata r:id="rId2" o:title=""/>
              </v:shape>
              <o:OLEObject Type="Embed" ProgID="" ShapeID="ole_rId1" DrawAspect="Content" ObjectID="_1854088314" r:id="rId1"/>
            </w:object>
          </w:r>
        </w:p>
      </w:tc>
      <w:tc>
        <w:tcPr>
          <w:tcW w:w="8011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caps/>
              <w:color w:val="008000"/>
              <w:highlight w:val="lightGray"/>
            </w:rPr>
          </w:pPr>
          <w:r>
            <w:rPr>
              <w:b/>
              <w:caps/>
              <w:color w:val="008000"/>
              <w:highlight w:val="lightGray"/>
            </w:rPr>
          </w:r>
        </w:p>
        <w:p>
          <w:pPr>
            <w:pStyle w:val="Normal"/>
            <w:jc w:val="center"/>
            <w:rPr>
              <w:b/>
              <w:b/>
              <w:caps/>
              <w:sz w:val="24"/>
              <w:szCs w:val="24"/>
            </w:rPr>
          </w:pPr>
          <w:r>
            <w:rPr>
              <w:b/>
              <w:caps/>
              <w:sz w:val="24"/>
              <w:szCs w:val="24"/>
            </w:rPr>
          </w:r>
        </w:p>
        <w:p>
          <w:pPr>
            <w:pStyle w:val="Normal"/>
            <w:jc w:val="center"/>
            <w:rPr>
              <w:b/>
              <w:b/>
              <w:caps/>
              <w:sz w:val="24"/>
              <w:szCs w:val="24"/>
            </w:rPr>
          </w:pPr>
          <w:r>
            <w:rPr>
              <w:b/>
              <w:caps/>
              <w:sz w:val="24"/>
              <w:szCs w:val="24"/>
            </w:rPr>
            <w:t>SECRETARIA DE ESTADO DA SAÚDE</w:t>
          </w:r>
        </w:p>
        <w:p>
          <w:pPr>
            <w:pStyle w:val="Normal"/>
            <w:jc w:val="center"/>
            <w:rPr>
              <w:b/>
              <w:b/>
              <w:caps/>
              <w:color w:val="008000"/>
              <w:highlight w:val="lightGray"/>
            </w:rPr>
          </w:pPr>
          <w:r>
            <w:rPr>
              <w:rFonts w:eastAsia="Arial"/>
              <w:b/>
              <w:caps/>
              <w:sz w:val="24"/>
              <w:szCs w:val="24"/>
            </w:rPr>
            <w:t xml:space="preserve">  </w:t>
          </w:r>
          <w:r>
            <w:rPr>
              <w:b/>
              <w:caps/>
              <w:sz w:val="24"/>
              <w:szCs w:val="24"/>
            </w:rPr>
            <w:t>COORDENADORIA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/>
      <w:i w:val="false"/>
      <w:color w:val="000000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>
      <w:rFonts w:ascii="Arial Narrow" w:hAnsi="Arial Narrow" w:cs="Arial Narrow"/>
      <w:b/>
      <w:i w:val="false"/>
      <w:color w:val="000000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2">
    <w:name w:val="Body Text 22"/>
    <w:basedOn w:val="Normal"/>
    <w:qFormat/>
    <w:pPr>
      <w:keepLines/>
      <w:widowControl w:val="false"/>
      <w:jc w:val="both"/>
    </w:pPr>
    <w:rPr>
      <w:rFonts w:ascii="Courier New" w:hAnsi="Courier New" w:cs="Courier New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7:39:00Z</dcterms:created>
  <dc:creator>EW/LN/CB</dc:creator>
  <dc:description/>
  <cp:keywords>Ethan</cp:keywords>
  <dc:language>en-US</dc:language>
  <cp:lastModifiedBy>Irani Souza de Oliveira Scipioni</cp:lastModifiedBy>
  <cp:lastPrinted>2015-07-17T10:31:00Z</cp:lastPrinted>
  <dcterms:modified xsi:type="dcterms:W3CDTF">2020-07-27T17:39:00Z</dcterms:modified>
  <cp:revision>2</cp:revision>
  <dc:subject/>
  <dc:title>Ethan Frome</dc:title>
</cp:coreProperties>
</file>