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      </w:t>
      </w:r>
      <w:r>
        <w:rPr>
          <w:b/>
          <w:bCs/>
          <w:sz w:val="24"/>
        </w:rPr>
        <w:t>SÃO PAULO-SP, 21 e 22 DE MARÇO DE 20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246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Arial"/>
                <w:bCs/>
                <w:sz w:val="24"/>
              </w:rPr>
            </w:pPr>
            <w:r>
              <w:rPr>
                <w:rFonts w:eastAsia="Arial"/>
                <w:bCs/>
                <w:sz w:val="24"/>
              </w:rPr>
              <w:t xml:space="preserve">                          </w:t>
            </w:r>
          </w:p>
          <w:p>
            <w:pPr>
              <w:pStyle w:val="Subtitle"/>
              <w:rPr>
                <w:bCs/>
                <w:smallCaps/>
                <w:sz w:val="32"/>
              </w:rPr>
            </w:pPr>
            <w:r>
              <w:rPr>
                <w:bCs/>
                <w:smallCaps/>
                <w:sz w:val="32"/>
              </w:rPr>
              <w:t>Ficha de Inscrição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32"/>
              </w:rPr>
            </w:pPr>
            <w:r>
              <w:rPr>
                <w:rFonts w:cs="Arial" w:ascii="Arial" w:hAnsi="Arial"/>
                <w:bCs/>
                <w:smallCaps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 xml:space="preserve">Unidade Federal:      ES (     )   MG (     )     RJ (      )     SP  (     )    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Instituição que Representa:   _____________________________________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mallCaps/>
                <w:sz w:val="26"/>
              </w:rPr>
              <w:t>Endereço: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mallCaps/>
                <w:sz w:val="26"/>
              </w:rPr>
              <w:t>_____________________________ Fone: (         ) _________________________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E-mail: _____________________________________________________________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mallCaps/>
                <w:sz w:val="26"/>
              </w:rPr>
              <w:t xml:space="preserve">Dados do(a) Participant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mallCaps/>
                <w:sz w:val="26"/>
              </w:rPr>
              <w:t>Nome Completo: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mallCaps/>
                <w:sz w:val="26"/>
              </w:rPr>
              <w:t>Endereço: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</w:t>
            </w:r>
            <w:r>
              <w:rPr>
                <w:rFonts w:cs="Arial" w:ascii="Arial" w:hAnsi="Arial"/>
                <w:smallCaps/>
                <w:sz w:val="26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mallCaps/>
                <w:sz w:val="26"/>
              </w:rPr>
              <w:t>Município: ____________________________________   Estado: 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mallCaps/>
                <w:sz w:val="26"/>
              </w:rPr>
              <w:t>Fone: (        )_______________________   Cel: (       )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mallCaps/>
                <w:sz w:val="26"/>
              </w:rPr>
              <w:t>E-mail: 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 xml:space="preserve">Identidade: ___________________________  Órgão Expedidor/UF: 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CPF: 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</w:t>
            </w:r>
            <w:r>
              <w:rPr>
                <w:rFonts w:cs="Arial" w:ascii="Arial" w:hAnsi="Arial"/>
                <w:smallCaps/>
                <w:sz w:val="26"/>
              </w:rPr>
              <w:t>4. Apresenta necessidade especial ou deficiência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(     ) Si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(     ) Não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  <w:t>(     ) Qual?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>APÓS O PREENCHIMENTO ENCAMINHE POR E-MAIL PARA ces@saude.sp.gov.br</w:t>
      </w:r>
    </w:p>
    <w:p>
      <w:pPr>
        <w:pStyle w:val="Heading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b/>
        <w:b/>
        <w:smallCaps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208280</wp:posOffset>
          </wp:positionV>
          <wp:extent cx="97345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Cs w:val="28"/>
      </w:rPr>
      <w:t xml:space="preserve">PLENÁRIA DE CONSELHOS DE SAÚDE </w:t>
    </w:r>
  </w:p>
  <w:p>
    <w:pPr>
      <w:pStyle w:val="Normal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  <w:t>DA REGIÃO SUDEST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234" w:hanging="0"/>
      <w:jc w:val="right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234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23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-234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2" w:right="-376" w:firstLine="1559"/>
      <w:jc w:val="both"/>
    </w:pPr>
    <w:rPr>
      <w:color w:val="000080"/>
      <w:sz w:val="3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826"/>
      <w:jc w:val="both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9:00Z</dcterms:created>
  <dc:creator>GS</dc:creator>
  <dc:description/>
  <cp:keywords/>
  <dc:language>en-US</dc:language>
  <cp:lastModifiedBy>Beatriz Serafin Pinheiro</cp:lastModifiedBy>
  <cp:lastPrinted>2015-02-11T12:00:00Z</cp:lastPrinted>
  <dcterms:modified xsi:type="dcterms:W3CDTF">2015-02-12T17:36:00Z</dcterms:modified>
  <cp:revision>16</cp:revision>
  <dc:subject/>
  <dc:title>São Paulo, 29 de Março de 2</dc:title>
</cp:coreProperties>
</file>