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ão:</w:t>
      </w:r>
      <w:r>
        <w:rPr>
          <w:sz w:val="32"/>
          <w:szCs w:val="32"/>
          <w:u w:val="single"/>
        </w:rPr>
        <w:t>_____________________________________________</w:t>
      </w:r>
    </w:p>
    <w:p>
      <w:pPr>
        <w:pStyle w:val="Normal"/>
        <w:ind w:left="-1134" w:right="-1135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ind w:left="-1134" w:right="-1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_________________________________</w:t>
      </w: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  <w:u w:val="single"/>
        </w:rPr>
        <w:t>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ind w:left="-1134" w:right="-1134" w:hanging="0"/>
        <w:jc w:val="center"/>
        <w:rPr/>
      </w:pPr>
      <w:r>
        <w:rPr>
          <w:b/>
          <w:sz w:val="32"/>
          <w:szCs w:val="32"/>
        </w:rPr>
        <w:t>Pauta da Reunião: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right="-11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1134" w:righ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o de Discussão: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ind w:left="-1134"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ind w:left="-1134" w:right="-11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134" w:right="-1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ais Participantes: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ind w:left="-1134"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  <w:r>
        <w:br w:type="page"/>
      </w:r>
    </w:p>
    <w:p>
      <w:pPr>
        <w:pStyle w:val="Normal"/>
        <w:ind w:left="-1134" w:right="-1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íntese informativa para o Pleno do CES-SP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ind w:left="-1134"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ind w:left="-1134"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ind w:left="-1134"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ind w:left="-1134" w:right="-11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ind w:left="-1134"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tório entregue em ____/____/_____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Nome e Assinatura do Conselheiro Estadual de Saú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68580</wp:posOffset>
          </wp:positionV>
          <wp:extent cx="1057275" cy="9855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46295</wp:posOffset>
          </wp:positionH>
          <wp:positionV relativeFrom="paragraph">
            <wp:posOffset>-27940</wp:posOffset>
          </wp:positionV>
          <wp:extent cx="1437005" cy="944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 xml:space="preserve">SECRETARIA DE ESTADO DA SAÚDE 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SECRETÁRIO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ESTADUAL DE SAÚD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4:00Z</dcterms:created>
  <dc:creator>nsvieira</dc:creator>
  <dc:description/>
  <dc:language>en-US</dc:language>
  <cp:lastModifiedBy>Beatriz Serafin Pinheiro</cp:lastModifiedBy>
  <cp:lastPrinted>2013-07-12T08:14:00Z</cp:lastPrinted>
  <dcterms:modified xsi:type="dcterms:W3CDTF">2015-08-13T18:48:00Z</dcterms:modified>
  <cp:revision>3</cp:revision>
  <dc:subject/>
  <dc:title/>
</cp:coreProperties>
</file>