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ELO IV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 DE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VENTO : Missão oficial a Nova Iorque – EU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RÍODO: 9 a 14/5/202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na tabela abaixo discriminar atividades dia a dia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4252"/>
        <w:gridCol w:w="25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ORÁ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OC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rtida de São Paulo – GRU com destino a Nova Io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ASI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g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egada a Nova Iorque e Itaú BBA – CEO Confer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U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g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I Latam Infra &amp; Energy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U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g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xperiência Hudson Yards (Related e ED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U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barque 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U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/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nh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egada em São Paulo - 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ASI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Justificativa da participação no ev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interes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255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lineRule="auto" w:line="276"/>
      <w:ind w:left="-5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ordenadoria de Controle de Doenças – CNPJ: 46.374.500/0269-08</w:t>
    </w:r>
  </w:p>
  <w:p>
    <w:pPr>
      <w:pStyle w:val="Normal"/>
      <w:spacing w:lineRule="auto" w:line="276"/>
      <w:ind w:left="-5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Dr. Arnaldo, 351, 1º andar | CEP 01246-000 | São Paulo, SP | Fone: (11) 3066-879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92075</wp:posOffset>
          </wp:positionV>
          <wp:extent cx="76644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  <w:lang w:val="en-US" w:eastAsia="en-US"/>
      </w:rPr>
      <w:t>GOVERNO DO ESTADO DE SÃO PAULO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en-US" w:eastAsia="en-US"/>
      </w:rPr>
      <w:t>SECRETARIA DE ESTADO DA SAÚDE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t>COORDENADORIA DE CONTROLE DE DOE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¢®E??cE??¢?EcE??¢?E¢®EcEcE??¢?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lang w:val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lang w:val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lang w:val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¢®E??cE??¢?EcE??¢?E¢®EcEcE??¢?E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9:00Z</dcterms:created>
  <dc:creator>Microsoft Office User</dc:creator>
  <dc:description/>
  <cp:keywords/>
  <dc:language>en-US</dc:language>
  <cp:lastModifiedBy>Vanessa Cristina de Santana</cp:lastModifiedBy>
  <cp:lastPrinted>2023-11-17T13:38:00Z</cp:lastPrinted>
  <dcterms:modified xsi:type="dcterms:W3CDTF">2023-12-01T14:19:00Z</dcterms:modified>
  <cp:revision>2</cp:revision>
  <dc:subject/>
  <dc:title/>
</cp:coreProperties>
</file>