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Roteiro para elaboração do  diagnóstico para organização da Rede de Cuidados à Pessoa com Deficiênc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ecomenda-se agregar ao Roteiro Diagnóstico, contido no Termo de Referência, as seguintes sugest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>No Item 1 - Qual é a demanda reprimida conhecida, ou seja, o número de pacientes aguardando agendamento para atendimento em serviço específico (quantidade de pessoas e tempo de espera na fila, por tipo de deficiência)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i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 xml:space="preserve">No Item 2- Qual a capacidade de oferta dos serviços existentes, apresentada em número de procedimentos por unidade de tempo;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>Quais são os mecanismos existentes nas diferentes regiões para regular a assistência à pessoa com deficiência e garantir o acesso? Como funcionam e  qual o seu grau de eficiência. Considerar que há  situações em que a regulação é determinada pelo prestador,  e outras em que o mecanismo de regulação é controlado pelo gestor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>Como é o financiamento dos serviços? Quais os valores aplicados pela União, Estado e Municípios? Como são feitas as transferências de recursos? (fundo a fundo, termo aditivo, convênios etc.)? Como são distribuídos os recursos: de ente federativo para ente federativo, de ente federativo para o prestador.</w:t>
      </w:r>
    </w:p>
    <w:p>
      <w:pPr>
        <w:pStyle w:val="PargrafodaLista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>Os serviços existentes na região estão articulados de alguma forma? Constituem  uma rede organizada ou apenas um conjunto de serviços sem referência e contra referência formalmente estabelecidas?</w:t>
      </w:r>
    </w:p>
    <w:p>
      <w:pPr>
        <w:pStyle w:val="PargrafodaLista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>Qual é a relação institucional com o controle social na região?O tema assistência a pessoas com deficiência está na pauta dos conselhos municipais de saúde? Quantas e quais são as organizações da sociedade civil que atuam no universo da assistência aas deficiências? Possuem CNES? Como se relacionam com o SUS?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43:00Z</dcterms:created>
  <dc:creator>lmsoares</dc:creator>
  <dc:description/>
  <cp:keywords/>
  <dc:language>en-US</dc:language>
  <cp:lastModifiedBy>lmsoares</cp:lastModifiedBy>
  <dcterms:modified xsi:type="dcterms:W3CDTF">2012-10-01T19:58:00Z</dcterms:modified>
  <cp:revision>2</cp:revision>
  <dc:subject/>
  <dc:title/>
</cp:coreProperties>
</file>