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Sistema de Informação da Atenção Básica – SIAB</w:t>
      </w:r>
    </w:p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Versão 6.6 – Módulo Municipal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4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b/>
          <w:color w:val="333333"/>
        </w:rPr>
        <w:t>Implementações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Todos os módulos do Sistema SIAB (cadastro, consulta, relatórios e utilitários) foram adaptados para contemplar o novo tipo de equipe – 39 Equipe de Saúde da Família Ribeirinha com Saúde Bucal Modalidade II.</w:t>
      </w:r>
    </w:p>
    <w:p>
      <w:pPr>
        <w:pStyle w:val="Normal"/>
        <w:ind w:first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b/>
          <w:color w:val="333333"/>
          <w:sz w:val="32"/>
          <w:szCs w:val="32"/>
        </w:rPr>
        <w:t xml:space="preserve">                         </w:t>
      </w:r>
      <w:r>
        <w:rPr>
          <w:b/>
          <w:color w:val="333333"/>
          <w:sz w:val="32"/>
          <w:szCs w:val="32"/>
        </w:rPr>
        <w:t>Versão 6.6 – Módulo Regional / Módulo Estadual</w:t>
      </w:r>
    </w:p>
    <w:p>
      <w:pPr>
        <w:pStyle w:val="Normal"/>
        <w:ind w:left="4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20" w:hanging="0"/>
        <w:jc w:val="both"/>
        <w:rPr>
          <w:color w:val="333333"/>
        </w:rPr>
      </w:pPr>
      <w:r>
        <w:rPr>
          <w:b/>
          <w:color w:val="333333"/>
        </w:rPr>
        <w:t>Implementações</w:t>
      </w:r>
      <w:r>
        <w:rPr>
          <w:color w:val="333333"/>
        </w:rPr>
        <w:t>:</w:t>
      </w:r>
    </w:p>
    <w:p>
      <w:pPr>
        <w:pStyle w:val="Normal"/>
        <w:ind w:left="4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4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09" w:hanging="349"/>
        <w:jc w:val="both"/>
        <w:rPr/>
      </w:pPr>
      <w:r>
        <w:rPr>
          <w:color w:val="333333"/>
        </w:rPr>
        <w:t>1) Todos os módulos do Sistema SIAB (cadastro, consulta, relatórios e utilitários) foram adaptados para contemplar o novo tipo de equipe – 39 Equipe de Saúde da Família Ribeirinha com Saúde Bucal Modalidade II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Alteração no Relatório de Equipes Ribeirinhas e Fluviais para contemplar as novas informações de número de equipes e agentes para o tipo 39-Equipe de Saúde da Família Ribeirinha com Saúde Bucal Modalidade I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3:00Z</dcterms:created>
  <dc:creator>DATASUS</dc:creator>
  <dc:description/>
  <cp:keywords/>
  <dc:language>en-US</dc:language>
  <cp:lastModifiedBy>DATASUS</cp:lastModifiedBy>
  <dcterms:modified xsi:type="dcterms:W3CDTF">2012-03-16T16:45:00Z</dcterms:modified>
  <cp:revision>8</cp:revision>
  <dc:subject/>
  <dc:title>Profissionais do SIAB</dc:title>
</cp:coreProperties>
</file>