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responsabilidade, direitos autorais e autorização de uso.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8740" w:leader="none"/>
        </w:tabs>
        <w:spacing w:lineRule="auto" w:line="360" w:before="280" w:after="280"/>
        <w:ind w:right="-49" w:hanging="0"/>
        <w:rPr/>
      </w:pPr>
      <w:r>
        <w:rPr>
          <w:sz w:val="24"/>
          <w:szCs w:val="24"/>
        </w:rPr>
        <w:t xml:space="preserve">Eu, _______________________________________________________________, R.G. nº __________________, Registro Profissional nº ________________, certifico que participei da concepção do trabalho: _______________________________________ na qualidade de autor principal, sendo responsável por seu conteúdo. Sendo assim, declaro, em meu nome e nos dos demais autores do trabalho (quando houver), que a partir da aceitação do trabalho, o Instituto de Saúde (IS) e a </w:t>
      </w:r>
      <w:r>
        <w:rPr>
          <w:iCs/>
          <w:sz w:val="24"/>
          <w:szCs w:val="24"/>
        </w:rPr>
        <w:t>Rede Internacional em Defesa do Direito de Amamentar/International Baby Food Action Network – IBFAN Brasi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stão autorizados a utilizar o material para compor a </w:t>
      </w:r>
      <w:r>
        <w:rPr>
          <w:rFonts w:eastAsia="Times New Roman"/>
          <w:sz w:val="24"/>
          <w:szCs w:val="24"/>
          <w:lang w:eastAsia="pt-BR"/>
        </w:rPr>
        <w:t>“Mostra de Banners e Vídeos sobre a Semana Mundial de Aleitamento Materno 2013 do estado de São Paulo”</w:t>
      </w:r>
      <w:r>
        <w:rPr>
          <w:sz w:val="24"/>
          <w:szCs w:val="24"/>
        </w:rPr>
        <w:t xml:space="preserve"> e passa a ter todos os direitos autorais a ele referentes, sendo permitida sua reprodução, total ou parcial, em meio de divulgação impressa ou eletrônica, com os devidos créditos de autoria.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: ____________________________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: ______________________________</w:t>
      </w:r>
    </w:p>
    <w:p>
      <w:pPr>
        <w:pStyle w:val="NormalWeb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8:00Z</dcterms:created>
  <dc:creator>samuel</dc:creator>
  <dc:description/>
  <dc:language>en-US</dc:language>
  <cp:lastModifiedBy>cgpejao</cp:lastModifiedBy>
  <dcterms:modified xsi:type="dcterms:W3CDTF">2013-09-10T10:38:00Z</dcterms:modified>
  <cp:revision>2</cp:revision>
  <dc:subject/>
  <dc:title>Declaração de responsabilidade, direitos autorais e autorização de publicação</dc:title>
</cp:coreProperties>
</file>