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TÉCNICO DA CLASSIFICAÇÃO FINAL DOS PROJETOS APRESENTADOS NA SELEÇÃO PÚBLICA DE PROJETOS N° 001/2015 – PROJETOS DIRECIONADOS ÀS AÇÕES DE VIGILÂNCIA, PREVENÇÃO E CONTROLE DAS DST/AIDS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TOS DE AÇÃO COMUNITÁRIA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80"/>
        <w:gridCol w:w="3600"/>
        <w:gridCol w:w="900"/>
        <w:gridCol w:w="1440"/>
      </w:tblGrid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ome da Instituiçã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ome do Proje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o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lor do repasse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CA -  DESENVOLVENDO A CRIANÇA E O ADOLESCENTE </w:t>
            </w:r>
          </w:p>
        </w:tc>
        <w:tc>
          <w:tcPr>
            <w:tcW w:w="3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ER SEM DÚVIDA É MELHOR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$ 176.920,05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V – GRUPO DE INCENTIVO A VIDA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VENS E ADULTOS VIVENDO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$ 198.740,00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ITUTO JOANA D’ARC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ÚDE E CIDADANI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$ 200.000,00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IVA - SERVIÇO DE ESPERANÇA E INCENTIVO A VIDA AGORA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LHERES POSITIVAS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$ 200.000,00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TO BEM ME QUER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VENÇÃO PRIMÁRIA E SECUNDÁRIA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$ 199.927,00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NHO NOSSO – FRENTE DE APOIO COMUNITÁRIO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VENÇÃO AS DST/AIDS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$ 199.825,00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ISA – ASSOCIAÇÃO DOS DEFICIENTES DA ILHA DE SANTO AMARO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-PREV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$ 200.000,00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ITUTO VIDA NOVA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U BEM QUERER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$ 187.864,00 </w:t>
            </w:r>
          </w:p>
        </w:tc>
      </w:tr>
      <w:tr>
        <w:trPr>
          <w:trHeight w:val="44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V - ASSOCIAÇÃO DE POPULAÇÕES VULNERÁVEIS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PIDINHO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$ 149.200,00  </w:t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UPO TUMM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VENÇÃO DST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$ 199.990,00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VI – CENTRO DE APOIO E SOLIDARIEDADE A VIDA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ÓS DA PREVENÇÃO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$ 193.243,00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PPA – GRUPO DE APOIO AO PORTADOR E PREVENÇÃO A AIDS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BER E CONHECER É PREVENIR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$ 113.600,00 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EPAD – PROJETO EDUCACIONAL PROFISSIONALIZANTE DO ADOLESCENTE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STRUINDO PARA O FUTURO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$ 189.000,00 </w:t>
            </w:r>
          </w:p>
        </w:tc>
      </w:tr>
      <w:tr>
        <w:trPr>
          <w:trHeight w:val="459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PA – ASSOCIAÇÃO PRUDENTINA DE PREVENÇÃO A AIDS</w:t>
            </w:r>
          </w:p>
        </w:tc>
        <w:tc>
          <w:tcPr>
            <w:tcW w:w="3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VENDO E CONVIVENDO</w:t>
            </w:r>
          </w:p>
        </w:tc>
        <w:tc>
          <w:tcPr>
            <w:tcW w:w="9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$ 199.680,00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TOS PARA APOIO FINANCEIRO A EVENTOS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80"/>
        <w:gridCol w:w="3600"/>
        <w:gridCol w:w="900"/>
        <w:gridCol w:w="1440"/>
      </w:tblGrid>
      <w:tr>
        <w:trPr>
          <w:trHeight w:val="6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ome da Instituiçã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ome do Proje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lor do repasse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ITUTO JOANA D’ARC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-DISCUTINDO A AIDS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 20.000,00</w:t>
            </w:r>
          </w:p>
        </w:tc>
      </w:tr>
      <w:tr>
        <w:trPr>
          <w:trHeight w:val="78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IVA - SERVIÇO DE ESPERANÇA E INCENTIVO A VIDA AGOR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SEMINÁR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 19.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TO BEM ME QUE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 SEMINÁRIO DE PREVENÇÃ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 19.950,00</w:t>
            </w:r>
          </w:p>
        </w:tc>
      </w:tr>
      <w:tr>
        <w:trPr>
          <w:trHeight w:val="63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DA -  GRUPO DE AMPARO AO DOENTE DE AID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 MOSTRA INTERIORES DE CINEM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 18.200,00</w:t>
            </w:r>
          </w:p>
        </w:tc>
      </w:tr>
      <w:tr>
        <w:trPr>
          <w:trHeight w:val="55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NHO NOSSO – FRENTE DE APOIO COMUNITÁRIO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 PREVENÇÃO NA ROÇ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 20.00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ISA -  ASSOCIAÇÃO DOS DEFICIENTES DA ILHA DE SANTO AMARO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NAIS DE PREVENÇÃ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 20.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ITUTO VIDA NOV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I ENCONTRO DE RELAÇÕ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17.970,00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  <w:sz w:val="24"/>
      <w:szCs w:val="24"/>
    </w:rPr>
  </w:style>
  <w:style w:type="character" w:styleId="RodapCarcter">
    <w:name w:val="Rodapé Carácter"/>
    <w:qFormat/>
    <w:rPr>
      <w:rFonts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6:00Z</dcterms:created>
  <dc:creator>CRT DST/Aids</dc:creator>
  <dc:description/>
  <dc:language>en-US</dc:language>
  <cp:lastModifiedBy>Denis Delfran Pereira</cp:lastModifiedBy>
  <cp:lastPrinted>2015-10-21T16:54:00Z</cp:lastPrinted>
  <dcterms:modified xsi:type="dcterms:W3CDTF">2015-11-09T13:36:00Z</dcterms:modified>
  <cp:revision>2</cp:revision>
  <dc:subject/>
  <dc:title>Habilitação dos Projetos da Seleção Pública Estadual de 2007</dc:title>
</cp:coreProperties>
</file>