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/>
          <w:i/>
          <w:sz w:val="15"/>
          <w:szCs w:val="15"/>
          <w:lang w:val="en-US" w:eastAsia="en-US"/>
        </w:rPr>
      </w:pPr>
      <w:r>
        <w:rPr>
          <w:rFonts w:cs="Verdana" w:ascii="Verdana" w:hAnsi="Verdana"/>
          <w:i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67310</wp:posOffset>
            </wp:positionV>
            <wp:extent cx="8128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393"/>
        <w:gridCol w:w="168"/>
        <w:gridCol w:w="1463"/>
        <w:gridCol w:w="1628"/>
      </w:tblGrid>
      <w:tr>
        <w:trPr>
          <w:trHeight w:val="27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Órgão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/>
                <w:i/>
                <w:szCs w:val="12"/>
              </w:rPr>
            </w:pPr>
            <w:r>
              <w:rPr>
                <w:rFonts w:cs="Verdana" w:ascii="Verdana" w:hAnsi="Verdana"/>
                <w:i/>
                <w:szCs w:val="12"/>
              </w:rPr>
              <w:t>DS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i/>
                <w:i/>
                <w:szCs w:val="12"/>
              </w:rPr>
            </w:pPr>
            <w:r>
              <w:rPr>
                <w:rFonts w:cs="Verdana" w:ascii="Verdana" w:hAnsi="Verdana"/>
                <w:i/>
                <w:szCs w:val="12"/>
              </w:rPr>
              <w:t>SD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Unidade Orçamentária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Título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5"/>
                <w:szCs w:val="15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i/>
              </w:rPr>
            </w:r>
            <w:r>
              <w:rPr>
                <w:i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i/>
              </w:rPr>
              <w:t>     </w:t>
            </w:r>
            <w:r/>
            <w:r>
              <w:rPr>
                <w:i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Unidade de Despesa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Data da publicação do Ato</w:t>
            </w:r>
          </w:p>
        </w:tc>
      </w:tr>
      <w:tr>
        <w:trPr>
          <w:trHeight w:val="2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  <w:bookmarkStart w:id="0" w:name="Texto150"/>
            <w:bookmarkStart w:id="1" w:name="Texto150"/>
            <w:bookmarkEnd w:id="1"/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bookmarkStart w:id="2" w:name="Texto150"/>
            <w:bookmarkEnd w:id="2"/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sz w:val="15"/>
                <w:szCs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D.O.E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RETIFI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64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15"/>
                <w:szCs w:val="15"/>
              </w:rPr>
            </w:pPr>
            <w:bookmarkStart w:id="3" w:name="Texto109"/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O(A)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bookmarkEnd w:id="3"/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 xml:space="preserve"> no uso de sua competência conferida pelo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, do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Decreto nº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5"/>
                <w:i/>
                <w:szCs w:val="15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5"/>
                <w:szCs w:val="15"/>
              </w:rPr>
              <w:t>     </w:t>
            </w:r>
            <w:r>
              <w:rPr>
                <w:rFonts w:cs="Verdana" w:ascii="Verdana" w:hAnsi="Verdana"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-683895</wp:posOffset>
                      </wp:positionV>
                      <wp:extent cx="27559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6pt,-53.85pt" to="201.35pt,-53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15"/>
                <w:szCs w:val="15"/>
              </w:rPr>
              <w:t>, expede o presente título.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14"/>
          <w:szCs w:val="14"/>
        </w:rPr>
        <w:t xml:space="preserve">D A D O S   P E S S O A I </w:t>
      </w:r>
      <w:r>
        <w:rPr/>
        <w:t>S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73"/>
        <w:gridCol w:w="417"/>
        <w:gridCol w:w="580"/>
        <w:gridCol w:w="272"/>
        <w:gridCol w:w="1558"/>
        <w:gridCol w:w="139"/>
        <w:gridCol w:w="316"/>
        <w:gridCol w:w="193"/>
        <w:gridCol w:w="854"/>
        <w:gridCol w:w="482"/>
        <w:gridCol w:w="6"/>
        <w:gridCol w:w="709"/>
        <w:gridCol w:w="393"/>
        <w:gridCol w:w="501"/>
        <w:gridCol w:w="795"/>
        <w:gridCol w:w="806"/>
        <w:gridCol w:w="476"/>
      </w:tblGrid>
      <w:tr>
        <w:trPr>
          <w:trHeight w:val="252" w:hRule="atLeast"/>
        </w:trPr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OME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DIG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U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Órgão emisso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Data 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missão</w:t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b w:val="false"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b w:val="false"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b w:val="false"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i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P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IG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EX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RAÇA/COR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ATA NASC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TADO CIVI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ATURAL D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UF</w:t>
            </w:r>
          </w:p>
        </w:tc>
      </w:tr>
      <w:tr>
        <w:trPr>
          <w:trHeight w:val="1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M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bookmarkStart w:id="4" w:name="__Fieldmark__19_170328626"/>
            <w:bookmarkStart w:id="5" w:name="__Fieldmark__19_170328626"/>
            <w:bookmarkEnd w:id="5"/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F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bookmarkStart w:id="6" w:name="__Fieldmark__20_170328626"/>
            <w:bookmarkStart w:id="7" w:name="__Fieldmark__20_170328626"/>
            <w:bookmarkEnd w:id="7"/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NACIONAL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SE PORTUGUÊS DATA OPÇÃ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ANO CHEGADA AO BRASI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NACIONALIDADE ESTRANGEIRO NATURALIZADO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TITULO DE ELEITOR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ZONA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EÇÃO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ATA DE EMISSÃO</w:t>
            </w:r>
          </w:p>
        </w:tc>
      </w:tr>
      <w:tr>
        <w:trPr>
          <w:trHeight w:val="238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b/>
          <w:i/>
          <w:sz w:val="14"/>
          <w:szCs w:val="14"/>
        </w:rPr>
        <w:t xml:space="preserve">                                           </w:t>
      </w:r>
      <w:r>
        <w:rPr>
          <w:rFonts w:cs="Verdana" w:ascii="Verdana" w:hAnsi="Verdana"/>
          <w:b/>
          <w:i/>
          <w:sz w:val="14"/>
          <w:szCs w:val="14"/>
        </w:rPr>
        <w:t>E N D E R E Ç O  R E S I D E N C  I A L ( Av/Rua- Nº - Complemento- Bairro – CEP)</w:t>
      </w:r>
    </w:p>
    <w:tbl>
      <w:tblPr>
        <w:tblW w:w="1102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994"/>
      </w:tblGrid>
      <w:tr>
        <w:trPr>
          <w:trHeight w:val="274" w:hRule="atLeast"/>
        </w:trPr>
        <w:tc>
          <w:tcPr>
            <w:tcW w:w="1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COLARIDAD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º/SIGLA DO REGISTRO DO CONSELHO OU DIPLOMA</w:t>
            </w:r>
          </w:p>
        </w:tc>
      </w:tr>
      <w:tr>
        <w:trPr>
          <w:trHeight w:val="307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4"/>
          <w:szCs w:val="14"/>
        </w:rPr>
        <w:t xml:space="preserve">D A D O S       F U N C I O N A I </w:t>
      </w:r>
      <w:r>
        <w:rPr/>
        <w:t>S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28"/>
        <w:gridCol w:w="1212"/>
        <w:gridCol w:w="1085"/>
        <w:gridCol w:w="1828"/>
      </w:tblGrid>
      <w:tr>
        <w:trPr>
          <w:trHeight w:val="19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CARGO/ (F.A.-Parágrafo único do art. 2º Instrução Conjunta 01/201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FAIXA/REF./PADR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ÍVEL/GRA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UBQUAD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JORNADA</w:t>
            </w:r>
          </w:p>
        </w:tc>
      </w:tr>
      <w:tr>
        <w:trPr>
          <w:trHeight w:val="30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 xml:space="preserve">CATEGORIA PROFISSIONAL - § 1º do artigo 4º da LC 1157 de 2/12/2011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DISCIPLINA (Magistério)</w:t>
            </w:r>
          </w:p>
        </w:tc>
      </w:tr>
      <w:tr>
        <w:trPr>
          <w:trHeight w:val="28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698115</wp:posOffset>
                      </wp:positionV>
                      <wp:extent cx="0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12.45pt" to="102.85pt,231.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Código       </w:t>
            </w: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</w: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              Denominação   </w:t>
            </w: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1"/>
        <w:gridCol w:w="1580"/>
        <w:gridCol w:w="964"/>
        <w:gridCol w:w="2219"/>
        <w:gridCol w:w="1325"/>
        <w:gridCol w:w="2268"/>
      </w:tblGrid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ATUREZ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FORMA DE PROVIMENTO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REGIME JURÍDICO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CALA DE VENCIMENTOS/ESTRUTURA DE VENCIMENTOS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3"/>
                <w:i/>
                <w:szCs w:val="1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  <w:r>
              <w:rPr>
                <w:sz w:val="13"/>
                <w:i/>
                <w:szCs w:val="1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3"/>
                <w:szCs w:val="13"/>
              </w:rPr>
              <w:t>     </w:t>
            </w:r>
            <w:r/>
            <w:r>
              <w:rPr>
                <w:sz w:val="13"/>
                <w:i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ÓDIGO DA U.A.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UNIDADE ADMINISTRATIVA (U.A.) – DENOMINAÇÃO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MUNICIPIO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BANCO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GÊNC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Nº DA CONTA COR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IG</w:t>
            </w:r>
          </w:p>
        </w:tc>
      </w:tr>
      <w:tr>
        <w:trPr>
          <w:trHeight w:val="20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A C U M U L A Ç Ã O       R E M U N E R A D A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649"/>
        <w:gridCol w:w="1419"/>
        <w:gridCol w:w="1199"/>
      </w:tblGrid>
      <w:tr>
        <w:trPr>
          <w:trHeight w:val="8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ARGO/FUNÇÃO-ATIVIDAD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ESFE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TO DECISÓRIO N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PUB. DOE</w:t>
            </w:r>
          </w:p>
        </w:tc>
      </w:tr>
      <w:tr>
        <w:trPr>
          <w:trHeight w:val="368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  <w:lang w:val="en-US" w:eastAsia="en-US"/>
              </w:rPr>
            </w:r>
            <w:r>
              <w:rPr>
                <w:sz w:val="11"/>
                <w:i/>
                <w:szCs w:val="11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4"/>
          <w:szCs w:val="14"/>
        </w:rPr>
        <w:t xml:space="preserve">V A N T A G E N S       C O N C E D I D A </w:t>
      </w:r>
      <w:r>
        <w:rPr/>
        <w:t>S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4"/>
        <w:gridCol w:w="2676"/>
        <w:gridCol w:w="5539"/>
      </w:tblGrid>
      <w:tr>
        <w:trPr>
          <w:trHeight w:val="22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INGRESSO SERV. PUBL.E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.T.S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SEXTA PAR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CARGO/FUNÇÃO-ATIVIDADE</w:t>
            </w:r>
          </w:p>
        </w:tc>
      </w:tr>
      <w:tr>
        <w:trPr>
          <w:trHeight w:val="2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bookmarkStart w:id="8" w:name="__Fieldmark__62_170328626"/>
            <w:bookmarkStart w:id="9" w:name="__Fieldmark__62_170328626"/>
            <w:bookmarkEnd w:id="9"/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bookmarkStart w:id="10" w:name="__Fieldmark__63_170328626"/>
            <w:bookmarkStart w:id="11" w:name="__Fieldmark__63_170328626"/>
            <w:bookmarkEnd w:id="11"/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 xml:space="preserve">DADOS     PIS / PASEP </w:t>
      </w:r>
    </w:p>
    <w:tbl>
      <w:tblPr>
        <w:tblW w:w="1105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87"/>
        <w:gridCol w:w="6982"/>
        <w:gridCol w:w="1559"/>
      </w:tblGrid>
      <w:tr>
        <w:trPr>
          <w:trHeight w:val="1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NÚMERO PI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FI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NO PRIMEIRO EMPREGO</w:t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42545</wp:posOffset>
                      </wp:positionV>
                      <wp:extent cx="9144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3.35pt" to="29.8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PA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mallCaps/>
                <w:sz w:val="14"/>
                <w:szCs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15"/>
                <w:szCs w:val="15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1275</wp:posOffset>
                      </wp:positionV>
                      <wp:extent cx="914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3.25pt" to="30.55pt,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MÃ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mallCaps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15"/>
                <w:szCs w:val="15"/>
              </w:rPr>
            </w:r>
          </w:p>
        </w:tc>
      </w:tr>
    </w:tbl>
    <w:p>
      <w:pPr>
        <w:pStyle w:val="Heading3"/>
        <w:rPr/>
      </w:pPr>
      <w:r>
        <w:rPr/>
        <w:t>DADOS PARA O PROVIMENTO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006"/>
        <w:gridCol w:w="382"/>
        <w:gridCol w:w="261"/>
        <w:gridCol w:w="1064"/>
        <w:gridCol w:w="576"/>
        <w:gridCol w:w="1010"/>
        <w:gridCol w:w="435"/>
        <w:gridCol w:w="258"/>
        <w:gridCol w:w="1866"/>
        <w:gridCol w:w="570"/>
        <w:gridCol w:w="436"/>
        <w:gridCol w:w="1180"/>
      </w:tblGrid>
      <w:tr>
        <w:trPr>
          <w:trHeight w:val="196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 xml:space="preserve">PROCESSO DE AUTORIZAÇÃO PARA PROVIMENTO </w:t>
            </w:r>
          </w:p>
        </w:tc>
      </w:tr>
      <w:tr>
        <w:trPr>
          <w:trHeight w:val="17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SIGLA DO ORG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NÚMERO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N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DATA AUTORIZ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PUBL. DOE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FUNDAMENTO LEGAL – ATO PROVIMENTO</w:t>
            </w:r>
          </w:p>
        </w:tc>
      </w:tr>
      <w:tr>
        <w:trPr>
          <w:trHeight w:val="95" w:hRule="atLeast"/>
          <w:cantSplit w:val="true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  <w:tc>
          <w:tcPr>
            <w:tcW w:w="4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     </w:t>
            </w:r>
            <w:r/>
            <w:r>
              <w:rPr>
                <w:sz w:val="11"/>
                <w:i/>
                <w:szCs w:val="11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1"/>
                <w:szCs w:val="1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EXIGÊNCIA P/PROV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     </w:t>
            </w:r>
            <w:r/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ORIGEM DA VAGA – NOME DO ÚLTIMO OCUP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ORIGEM DA VAGA- MOTIV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VACÂNC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1"/>
                <w:szCs w:val="11"/>
              </w:rPr>
              <w:t xml:space="preserve">Publicado(a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1"/>
                <w:szCs w:val="11"/>
              </w:rPr>
              <w:t>no DOE</w:t>
            </w:r>
          </w:p>
        </w:tc>
      </w:tr>
      <w:tr>
        <w:trPr>
          <w:trHeight w:val="242" w:hRule="atLeast"/>
          <w:cantSplit w:val="true"/>
        </w:trPr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  <w:t>     </w:t>
            </w:r>
            <w:r/>
            <w:r>
              <w:rPr>
                <w:sz w:val="12"/>
                <w:i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36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mallCaps/>
                <w:sz w:val="12"/>
                <w:szCs w:val="1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mallCaps/>
                <w:sz w:val="12"/>
                <w:i/>
                <w:szCs w:val="1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2"/>
                <w:szCs w:val="12"/>
              </w:rPr>
            </w:r>
            <w:r>
              <w:rPr>
                <w:smallCaps/>
                <w:sz w:val="12"/>
                <w:i/>
                <w:szCs w:val="1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2"/>
                <w:szCs w:val="12"/>
              </w:rPr>
              <w:t>     </w:t>
            </w:r>
            <w:r/>
            <w:r>
              <w:rPr>
                <w:smallCaps/>
                <w:sz w:val="12"/>
                <w:i/>
                <w:szCs w:val="1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2"/>
                <w:szCs w:val="12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mallCaps/>
                <w:sz w:val="14"/>
                <w:szCs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  <w:t>     </w:t>
            </w:r>
            <w:r/>
            <w:r>
              <w:rPr>
                <w:smallCaps/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7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INFORMAÇÕES COMPLEMENTARES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EMISSÃO EM      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  <w:r>
              <w:rPr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5"/>
                <w:szCs w:val="15"/>
              </w:rPr>
              <w:t>     </w:t>
            </w:r>
            <w:r/>
            <w:r>
              <w:rPr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     </w:t>
            </w:r>
            <w:r/>
            <w:r>
              <w:rPr>
                <w:sz w:val="14"/>
                <w:i/>
                <w:szCs w:val="14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4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SSINATURA / CARIMBO</w:t>
            </w:r>
          </w:p>
        </w:tc>
      </w:tr>
      <w:tr>
        <w:trPr>
          <w:trHeight w:val="173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Declaração</w:t>
            </w:r>
          </w:p>
        </w:tc>
      </w:tr>
      <w:tr>
        <w:trPr>
          <w:trHeight w:val="196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DECLARO que o(a) interessado(a) acima apresentou toda a documentação comprobatória para a  investidura do cargo.</w:t>
            </w:r>
          </w:p>
        </w:tc>
      </w:tr>
      <w:tr>
        <w:trPr>
          <w:trHeight w:val="202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caps/>
                <w:sz w:val="11"/>
                <w:szCs w:val="11"/>
              </w:rPr>
              <w:t>POSSE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caps/>
                <w:sz w:val="11"/>
                <w:szCs w:val="11"/>
              </w:rPr>
              <w:t>EXERCÍCIO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  <w:t>AVERB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sz w:val="11"/>
                <w:szCs w:val="1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caps/>
                <w:sz w:val="11"/>
                <w:szCs w:val="11"/>
              </w:rPr>
              <w:t xml:space="preserve">Data          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  <w:t>     </w:t>
            </w:r>
            <w:r/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DATA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  <w:t>     </w:t>
            </w:r>
            <w:r/>
            <w:r>
              <w:rPr>
                <w: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caps/>
                <w:sz w:val="15"/>
                <w:szCs w:val="15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 xml:space="preserve">DATA  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sz w:val="11"/>
                <w:szCs w:val="11"/>
              </w:rPr>
            </w:pPr>
            <w:r>
              <w:rPr>
                <w:rFonts w:eastAsia="Verdana" w:cs="Verdana" w:ascii="Verdana" w:hAnsi="Verdana"/>
                <w:i/>
                <w:sz w:val="11"/>
                <w:szCs w:val="11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47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UNIDADE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  <w:t>     </w:t>
            </w:r>
            <w:r/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</w:p>
        </w:tc>
        <w:tc>
          <w:tcPr>
            <w:tcW w:w="41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 xml:space="preserve">UNIDADE  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  <w:t>     </w:t>
            </w:r>
            <w:r/>
            <w:r>
              <w:rPr>
                <w:smallCaps/>
                <w:sz w:val="15"/>
                <w:i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i/>
                <w:smallCaps/>
                <w:sz w:val="15"/>
                <w:szCs w:val="15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/>
                <w:i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color w:val="000000"/>
                <w:sz w:val="11"/>
                <w:szCs w:val="11"/>
              </w:rPr>
              <w:t xml:space="preserve">S. D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1"/>
                <w:szCs w:val="1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i/>
                <w:sz w:val="11"/>
                <w:szCs w:val="11"/>
              </w:rPr>
              <w:t>ASSINATURA/CARIMBO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ASSINATURA/CARIMBO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bCs/>
                <w:i/>
                <w:sz w:val="11"/>
                <w:szCs w:val="11"/>
              </w:rPr>
              <w:t>ASSINATURA/CARIMB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304" w:right="1758" w:gutter="0" w:header="0" w:top="238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pacing w:val="4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0:00Z</dcterms:created>
  <dc:creator>valdivia</dc:creator>
  <dc:description/>
  <cp:keywords/>
  <dc:language>en-US</dc:language>
  <cp:lastModifiedBy>Thiago Sanches da Fonseca</cp:lastModifiedBy>
  <cp:lastPrinted>2012-01-31T11:14:00Z</cp:lastPrinted>
  <dcterms:modified xsi:type="dcterms:W3CDTF">2012-04-27T14:23:00Z</dcterms:modified>
  <cp:revision>7</cp:revision>
  <dc:subject/>
  <dc:title>SECRETARIA</dc:title>
</cp:coreProperties>
</file>