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3"/>
        <w:gridCol w:w="1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"/>
        <w:gridCol w:w="234"/>
        <w:gridCol w:w="360"/>
      </w:tblGrid>
      <w:tr>
        <w:trPr/>
        <w:tc>
          <w:tcPr>
            <w:tcW w:w="3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440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5pt;width:64.65pt;height:6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0878647" r:id="rId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D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DO DA SAÚ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/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enadoria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Desp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spital...Departamento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/>
          </w:tcPr>
          <w:p>
            <w:pPr>
              <w:pStyle w:val="Heading4"/>
              <w:rPr/>
            </w:pPr>
            <w:r>
              <w:rPr/>
              <w:t>POR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ÇA GESTANTE ANTES DO PARTO</w:t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IDENTIFICAÇÃ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R.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RS/P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14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NOME</w:t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.000.000-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.000.000-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ANA DE T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Cargo/Função – Ativ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Padrã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E.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Sub ./Tab.</w:t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GO T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Código U.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Unidade Administrati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Município</w:t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0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ÇÃO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 DA CIDAD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TEX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iretor de Recursos Humanos do Hospital....Departamento....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uso das competências conferidas pela Resolução SGP nº 36, de 06/12/2013, publicada no DOE de 10/12/200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CE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à servidora acima identificada, 180 (cento e oitenta) dias 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ENÇA GEST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partir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/00/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à vista do pedido formulado pela servidora acompanhado da documentação médica que comprovou a gravidez e a respectiva idade gestacional, a partir da 32ª semana de gestação.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USO DA UNID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cal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 da cidad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Data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/00/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 no D.O.E. de ______/_____/_____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8345" w:leader="none"/>
              </w:tabs>
              <w:ind w:left="5240" w:right="17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 DO DIRETOR DE R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  <w:tab w:val="left" w:pos="8345" w:leader="none"/>
              </w:tabs>
              <w:ind w:left="5240" w:right="17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AR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USO DO DD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VERB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/_____/_____ UCD _____________                                     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Assinatura do Responsável</w:t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S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516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7:00Z</dcterms:created>
  <dc:creator>CON/FBATINA</dc:creator>
  <dc:description/>
  <dc:language>en-US</dc:language>
  <cp:lastModifiedBy>agbezerra</cp:lastModifiedBy>
  <cp:lastPrinted>2007-08-15T13:35:00Z</cp:lastPrinted>
  <dcterms:modified xsi:type="dcterms:W3CDTF">2013-12-17T19:37:00Z</dcterms:modified>
  <cp:revision>2</cp:revision>
  <dc:subject/>
  <dc:title>LICENÇA GESTANTE ANTES DO PARTO</dc:title>
</cp:coreProperties>
</file>