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odelo 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FORMULÁRIO A SER PREENCHIDO POR FUNCIONÁRIOS E SERVIDORES QUE PRETENDAM AFASTAR-SE </w:t>
              <w:br/>
              <w:t xml:space="preserve">PARA PARTICIPAR DE CONGRESSOS E OUTROS CERTAMES TÉCNICOS E CIENTÍFICOS </w:t>
              <w:br/>
              <w:t>(Decretos nº 52.322/69 e 61.112/2015)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ados Funcionais do Servidor: 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ome: 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G.: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egime Jurídico: 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argo/Função: 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ade: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tureza do Congresso/Curso/Certame Técnico ou Científico: 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mário (Especificar a matéria a ser debatida):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7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ocal e período do Congresso ou Curso: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eríodo de transito: 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Fora de São Paulo, América do Sul e Central – 02 dias: 01 ida/01 volta)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América do Norte e Europa – 04 dias: 02 ida/02 volta)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África, Ásia e Oceania - 06 dias: 03 ida/03 volta)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6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eclarar se o caso reclamará ou não substituto, em caso positivo indicá-lo: </w:t>
            </w:r>
          </w:p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Servidor em cargo em comissão deverá indicar o substituto para as funções enquanto perdurar o afastamento)</w:t>
            </w:r>
          </w:p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 afastamento implicará em ônus para o Estado? (    ) Sim    (    ) Não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ind w:left="284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nformo estar ciente de que, no prazo máximo de 30 dias, após o evento, devo entregar Relatório Circunstanciado e Comprovante de Participação, sob pena de os dias em que permaneci afastado(a) serem considerados como faltas injustificadas, nos termos da legislação vigente.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Calibri" w:hAnsi="Calibri"/>
          <w:b/>
          <w:sz w:val="20"/>
        </w:rPr>
        <w:t>_______________________, ____ de __________ de 201___.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_______________________________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ervidor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</w:t>
      </w:r>
      <w:r>
        <w:rPr>
          <w:rFonts w:cs="Arial" w:ascii="Calibri" w:hAnsi="Calibri"/>
          <w:b/>
          <w:sz w:val="20"/>
        </w:rPr>
        <w:t>_____________________________                                    ______________________________</w:t>
      </w:r>
    </w:p>
    <w:p>
      <w:pPr>
        <w:pStyle w:val="TextBody"/>
        <w:jc w:val="both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</w:t>
      </w:r>
      <w:r>
        <w:rPr>
          <w:rFonts w:cs="Arial" w:ascii="Calibri" w:hAnsi="Calibri"/>
          <w:b/>
          <w:sz w:val="20"/>
        </w:rPr>
        <w:t>Chefia Imediata                                                                         Diretor da Unidade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493"/>
    </w:tblGrid>
    <w:tr>
      <w:trPr>
        <w:trHeight w:val="682" w:hRule="atLeast"/>
      </w:trPr>
      <w:tc>
        <w:tcPr>
          <w:tcW w:w="1440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814705" cy="938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8" r="-4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3" w:type="dxa"/>
          <w:tcBorders/>
        </w:tcPr>
        <w:p>
          <w:pPr>
            <w:pStyle w:val="Heading2"/>
            <w:rPr>
              <w:rFonts w:ascii="Calibri" w:hAnsi="Calibri" w:cs="Arial"/>
              <w:i/>
              <w:i/>
              <w:sz w:val="22"/>
              <w:szCs w:val="22"/>
            </w:rPr>
          </w:pPr>
          <w:r>
            <w:rPr>
              <w:rFonts w:cs="Arial" w:ascii="Calibri" w:hAnsi="Calibri"/>
              <w:i/>
              <w:sz w:val="22"/>
              <w:szCs w:val="22"/>
            </w:rPr>
            <w:t>SECRETARIA DE ESTADO DA SAÚDE DE SÃO PAULO</w:t>
          </w:r>
        </w:p>
        <w:p>
          <w:pPr>
            <w:pStyle w:val="Heading1"/>
            <w:rPr>
              <w:rFonts w:ascii="Calibri" w:hAnsi="Calibri" w:cs="Arial"/>
              <w:i/>
              <w:i/>
              <w:sz w:val="22"/>
              <w:szCs w:val="22"/>
            </w:rPr>
          </w:pPr>
          <w:r>
            <w:rPr>
              <w:rFonts w:cs="Arial" w:ascii="Calibri" w:hAnsi="Calibri"/>
              <w:i/>
              <w:sz w:val="22"/>
              <w:szCs w:val="22"/>
            </w:rPr>
            <w:t>COORDENADORIA DE CONTROLE DE DOENÇ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i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13:00Z</dcterms:created>
  <dc:creator>Sidney Dias</dc:creator>
  <dc:description/>
  <cp:keywords/>
  <dc:language>en-US</dc:language>
  <cp:lastModifiedBy>Marcos Rosado</cp:lastModifiedBy>
  <cp:lastPrinted>2015-04-07T08:50:00Z</cp:lastPrinted>
  <dcterms:modified xsi:type="dcterms:W3CDTF">2015-06-25T19:50:00Z</dcterms:modified>
  <cp:revision>5</cp:revision>
  <dc:subject/>
  <dc:title/>
</cp:coreProperties>
</file>